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CAU  * 09/11/2013  -  10/11/2013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 m  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A CLASAMEN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er. Cul. Loc    Nume si prenume          Cod     An        Club         Timp         Puncte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     realiz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</w:rPr>
        <w:t>Reuniunea:    1      Data:  09/11/20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        Proba: 50 m spate masc. 11 ani 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1   STAN LEON                      11929   2002         ATB         00:32:79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 2   COSTROJ ANTONIO ANDREI         10702   2002         STE         00:34:66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 3   COMAN LIVIU ALEXANDRU          11930   2002         ATB         00:34:71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 4   POPA ANDREI MIHAI              10854   2002         ATB         00:34:89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5   HRISCU DRAGOS ALEXANDRU        11916   2002         LBC         00:35:95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6   CRETU MIHAI BOGDAN              9898   2002         CPT         00:35:99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 7   TANASESCU VLAD ANDREI          12274   2002         ATB         00:36:37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8   COTOS SERBAN                   12342   2002         SSV         00:36:72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 9   CROITOR IULIUS SEBASTIAN       12048   2002         SSV         00:36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0   ICOBESCU GABRIEL               12170   2002         STM         00:36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11   BALACEANU ANDREI CRISTIAN      11931   2002         ATB         00:37:0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2   POPA VICENTZO NICOLAS          12083   2002         LER         00:37:4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3   ROPAN STEFAN ANDREI            11468   2002         SSV         00:37:6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14   RUSU DAVID CRISTIAN            12111   2002         LER         00:37:7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15   GARIN HADRIAN                  12292   2002         CSW         00:37:8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16   CABUZ PAUL OCTAVIAN            12079   2002         MBV         00:37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17   NEACSU CRISTIAN DUMITRU        11984   2002         CSP         00:37:9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18   BAICAN MATEI                   10401   2002         COR         00:38:0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9   DAMIAN PATRICK ADORIAN         12166   2002         STM         00:38:1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20   RATH RAZVAN                    12103   2002         LER         00:38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21   PLES SUERO CHRISTIAN           12100   2002         LER         00:38:6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22   MATEI FRANCISC MIHAI           12294   2002         ACN         00:38:6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23   DRAGU ANDREI IONUT             12281   2002         LBR         00:38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24   BUZLEA SEBASTIAN IOAN          10125   2002         COR         00:38:8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5   BUCUR ANDREI RADU              11888   2002         SCB         00:39:0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26   DRAGOI VALENTIN                11952   2002         ACT         00:39:2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27   ASPRU ALESSANDRO               12345   2002         LLP         00:39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28   PETRESCU CRISTIAN              12091   2002         ATB         00:39:5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29   LEMNARU MATEI IOAN             12099   2002         BSC         00:39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0   BOTEZ DANIEL STEFAN            11762   2002         CSB         00:39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31   WOLF DENIS                     12234   2002         SRT         00:39:7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32   DRAGAN RARES STEFAN            12570   2002         ATB         00:40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3   CIRJE ANDREI NICOLAE           11874   2002         CPT         00:40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34   LACATUS MATEI                  12067   2002         MBV         00:40:2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35   COSMA PATRICK VALENTIN         12242   2002         SBM         00:40:2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36   DOROGHI  AARON ENZO            12997   2002         BSC         00:40:3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37   LUPEAN CRISTIAN                12251   2002         BAM         00:40:4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38   BOLFA ROBERT ION               11915   2002         LBC         00:40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39   BASALAU FABIAN VALENTIN        12084   2002         LER         00:40:6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0   DIMITRIU VLAD LUCA             12267   2002         BSC         00:40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41   RUSU ALEXANDRU EDUARD NIC      12085   2002         LER         00:40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2   ZAMFIR DAVID MARIUS THEOD      11990   2002         LER         00:40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43   TANASIE RARES GHEORGHE         12160   2002         STM         00:40:8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44   ILOVICEANU GEORGE OCTAVIA      11961   2002         SHD         00:41:0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45   BUSUIOC ANDREI RAFAEL          11886   2002         SCB         00:41:1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46   GHEORGHE STEFAN LUCIAN         11297   2002         CPT         00:41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47   LAZAR ANDREI                   11939   2002         LAR         00:41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48   KUTI ATTILA                    13011   2002         SOS         00:41:5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49   PICA IOAN STEFAN               12343   2002         LLP         00:41:5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50   VLAD CLAUDIU IONUT             12094   2002         LER         00:41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1   MITELUT STEFAN                 11933   2002         ATB         00:41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52   COTINGHI SEBASTIAN ANDREI      12066   2002         MBV         00:41:6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53   MARTIN MAXIMILIAN ROBERT       10176   2002         LPT         00:41:7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54   SANTA VICTOR                   12244   2002         BAM         00:41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55   NEACSU RADU COSTIN             11247   2002         CPT         00:42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56   FINTINA VLAD                   11959   2002         SHD         00:42:3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7   HLIBAN GABRIEL                 12086   2002         LER         00:42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58   MIHALA MARC                    12318   2002         MTM         00:42:5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59   TRIF VLAD IONUT                11960   2002         SHD         00:42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60   IONESCU TEODOR ADRIAN           9921   2002         CPT         00:43:0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61   PICIORUS ALEXANDRU             12000   2002         SPL         00:43:2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2   OLARIU ALEXANDRU ADRIAN        11903   2002         SSB         00:43:3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3   NICOLAE ANDREI CRISTIAN        10533   2002         CPT         00:43:4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64   POPA LIVIU COSTIN              12278   2002         LBR         00:43:5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5   BRANDIS RAZVAN VLAD            12684   2002         SSV         00:43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66   CARSTOVEANU ANDREI              9949   2002         CPT         00:44:0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7   ADRIAN EMANUEL IONUT           12351   2002         ASB         00:44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8   GRIGORE TEODOR FLORIN          12004   2002         SPL         00:44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9   CONSTANTINESCU ERIC ANDRE      11865   2002         CPT         00:44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0   GODA DANIEL                    13019   2002         SOS         00:45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71   TEIANU ANDREI CATALIN          11824   2002         CPT         00:46:0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72   SANDULESCU VLAD ANDREI         12344   2002         LLP         00:46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3   TATU DARIUS ALEXANDRU          12163   2002         STM         00:46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74   BRENCIU GHEORGHE LIVIU         12655   2002         LPT         00:47:3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75   ANTAL LEVENTE                  13017   2002         SOS         00:47:6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76   CORODESCU SERBAN FLORIN        13057   2002         LLP         00:54:2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         Proba:  100 m liber fem. 10 ani 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1   CHITA ANDREEA ELENA            11302   2003         CPT         01:10:58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2   BURLACU MARIA ELISABETA        12643   2003         LER         01:11:10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3   RATIU MAYSA                    12969   2003         ACN         01:11:51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 4   NAHED ANNA MARIA               12559   2003         ATB         01:11:86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 5   HUSZAR INGRID                  12329   2003         COR         01:12:47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6   BADRALEXI KATHERINA            12521   2003         CSW         01:13:34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7   NASTACA IOANA                  12682   2003         SSV         01:14:51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 8   TEPES GREURUS GEORGIANA        12921   2003         SCB         01:15:24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9   BUD MARA                       12517   2003         CSW         01:15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10   SPINU CLARA ANDREEA            11998   2003         SPL         01:15:6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11   OLT INGRID                     12964   2003         ACN         01:16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2   ARTENE MARIA RALUCA            12526   2003         CSG         01:16:5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13   KAVIDA DESPINA ADRIANA         12516   2003         CSW         01:16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4   CRASAN ADRIANA IOANA           11303   2003         CPT         01:16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5   BASCARAU ALEXIA MARIA          12540   2003         LAR         01:16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16   IVAN ALEXANDRA CLAUDIA         12952   2003         LER         01:17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17   DRAGOMIR DARIA PAULA           12766   2003         CMB         01:17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18   VASILESCU GUIU ANCA            12816   2003         SS1         01:18:0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19   SCORTEA ECATERINA              12558   2003         ATB         01:18:2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20   SIKLODI ORSOLYA                12549   2003         H2O         01:18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21   PIRVU ANA MARIA                12592   2003         LBR         01:19:5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22   MORARU SOVOIU DARIA            12205   2003         FAR         01:19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23   BARBU ALEXANDRA ANISSIA        12560   2003         ATB         01:19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4   CROITORU BEATRICE OANA         12203   2003         FAR         01:19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25   ILIE IOANA                     12790   2003         SS1         01:19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26   NICOLA ANDREEA CRISTINA        12557   2003         ATB         01:20:9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27   MUNTEANU MIRUNA MIHAELA        12608   2003         SCB         01:22:0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28   BACIUNA ROBERTA ELISA          12710   2003         SRT         01:22:3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29   COLCER CATALINA                12556   2003         ATB         01:22:8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30   SIMON IARINA                   12834   2003         BAM         01:23:3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31   HENTES ANDREEA                 12912   2003         STM         01:23:5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32   HORDAU ALEXANDRA MELISSA       12837   2003         BAM         01:23:6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3   MAGA RUXANDRA ELENA            12434   2003         LAG         01:23:9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34   MEHEDINTEANU VIORICA           12713   2003         SRT         01:24:3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35   TATARU MACADO VANESA           12819   2003         SS1         01:24:6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36   COJOCARU ILINCA MARA           12624   2003         MBV         01:24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37   COMSA CATALINA DIANA           12783   2003         SSB         01:24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38   BUDRIS DARIA ANASTASIA         12698   2003         SHD         01:24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39   BARTOK ZSANETT BERNADETT       12993   2003         COR         01:24:9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40   STEFAN ANDREEA MARIA           12768   2003         CMB         01:25:0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41   ANDREI MIHAELA GISELA          12609   2003         SCB         01:25:3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2   ORBAN KIS ESZTER               12550   2003         H2O         01:25:3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43   POROSNICU MANUELA              12535   2003         LAR         01:25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44   FAGETAN IULIA                  12786   2003         SSB         01:25:9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45   POP OTILIA LAVINIA             12835   2003         BAM         01:25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46   SICOE ANA                      12917   2003         SCB         01:26:3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47   CATARGIU MARIA                 12683   2003         SSV         01:27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48   MIRA MARIA ANDREEA             12699   2003         SHD         01:27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49   TOLEA CLAUDIA IOANA            12810   2003         SS1         01:27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49   ECEDI ALEXANDRA                12519   2003         CSW         01:27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51   NAE CLAUDIA MARIA              12021   2003         SPL         01:27:6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52   ILEA MIRUNA ANTONIA            12518   2003         CSW         01:28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53   CORTEA IOANA MARIA             12396   2003         LLP         01:28:6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54   LUNCASU GABOR IOANA            12610   2003         SCB         01:28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55   HANZU BIANCA ALEXANDRA         12522   2003         CSW         01:28:9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56   CSONTI KARINA                  12716   2003         SRT         01:29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57   ONEA CATALINA NICOLETA         12498   2003         CPT         01:29:1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58   BERGHER SELINE                 12918   2003         SRT         01:29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59   HAZU CARMEN TEODORA            12953   2003         LER         01:29:7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60   RADULESCU RAISA ELENA          11274   2003         CPT         01:30:9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61   IORDACHE ANDREEA DIANA         12554   2003         ATB         01:31:4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61   CHIORESCU IUSTINA              12685   2003         SSV         01:31:4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3   MOLDOVAN ARIANA FLORINA        12543   2003         STG         01:31:4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64   VISALON SIMONA MARIA           12955   2003         LER         01:31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65   DALL' ARA MARIA LETIZIA        12523   2003         CSW         01:32:3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6   NEAMTIU MADALINA MARIA         12782   2003         SSB         01:32:5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67   ARANY NOEMI                    12779   2003         SSB         01:32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68   ROSMENTENIUC ADA MARIA         12958   2003         LER         01:32:9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69   ALEXANDRU BRIANA STEFANIA      12718   2003         SRT         01:33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70   GRUIA ANNE MARIE               12707   2003         SRT         01:33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1   CIUBANCAN MARA                 12839   2003         BAM         01:34:1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72   SIMIONESCU ALEXANDRA           12950   2003         LER         01:34:5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73   SANDU ANDRA ANA MARIA          12956   2003         LER         01:34:9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74   GRIGORE ANA MARIA              12736   2003         SPL         01:36:4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75   LUCHIAN ALEXIA                 12725   2003         SRT         01:37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76   NISTOR ALEXANDRA LUMINITA      12739   2003         SPL         01:38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77   MILEA FELICIA                  12599   2003         LBR         01:38:6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78   STANCIU ARIANA ALEXANDRA       13001   2003         SGL         01:39:3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79   POPA MADALINA ELENA            12700   2003         ATB         01:40:9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80   ROSU ELENA STEFANIA            12591   2003         LBR         01:41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81   TULES MARIA CRISTINA           12593   2003         LBR         01:42:0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82   HORNEA ANDREEA ANDA            12908   2003         STM         01:42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83   PIRJOL MATEEA ALEXANDRA        12607   2003         SCB         01:43:0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84   VARTOPEANU ANA MARIA           12502   2003         CPT         01:43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85   FRANTZ LARISA NICOLA           12613   2003         SCB         01:44:0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86   VLASIN BIANCA NICOLETA         13126   2003         EMA         01:46:4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87   FLASCH LISA                    12909   2003         STM         01:48:3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88   TUNARU STEFANIA EMILIA         12737   2003         SPL         01:56:8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89   URLEA ANJA DANINA              12913   2003         STM         02:01:1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90   BUGAR ANNA                     12524   2003         CSW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91   PAUN DIANA ELENA               10540   2003         CPT         Neprez. 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91   MUNTEANU OANA CRISTINA         12763   2003         DCT         Neprez. 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3        Proba: 100 m liber masc. 11 ani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 1   STAN LEON                      11929   2002         ATB         01:03:88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2   CROITOR IULIUS SEBASTIAN       12048   2002         SSV         01:06:69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 3   COMAN LIVIU ALEXANDRU          11930   2002         ATB         01:07:44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 4   COTOS SERBAN                   12342   2002         SSV         01:07:56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 5   BALACEANU ANDREI CRISTIAN      11931   2002         ATB         01:07:57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 6   POPA ANDREI MIHAI              10854   2002         ATB         01:07:65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 7   ROPAN STEFAN ANDREI            11468   2002         SSV         01:09:54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 8   BUCUR ANDREI RADU              11888   2002         SCB         01:09:65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9   COSTROJ ANTONIO ANDREI         10702   2002         STE         01:10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 9   HRISCU DRAGOS ALEXANDRU        11916   2002         LBC         01:10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11   CRETU MIHAI BOGDAN              9898   2002         CPT         01:10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12   BAICAN MATEI                   10401   2002         COR         01:10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13   COSMA PATRICK VALENTIN         12242   2002         SBM         01:10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4   POPA VICENTZO NICOLAS          12083   2002         LER         01:11:1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5   RATH RAZVAN                    12103   2002         LER         01:11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16   MATEI FRANCISC MIHAI           12294   2002         ACN         01:11:3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17   DRAGU ANDREI IONUT             12281   2002         LBR         01:11:6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8   BUZLEA SEBASTIAN IOAN          10125   2002         COR         01:11:9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9   LEMNARU MATEI IOAN             12099   2002         BSC         01:11:9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20   PAPUC DAVID ALEXANDRU          12277   2002         LBR         01:12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21   TANASIE RARES GHEORGHE         12160   2002         STM         01:12:5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22   GHEORGHE STEFAN LUCIAN         11297   2002         CPT         01:13:0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23   VLAD CLAUDIU IONUT             12094   2002         LER         01:13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24   TANASESCU VLAD ANDREI          12274   2002         ATB         01:13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5   ICOBESCU GABRIEL               12170   2002         STM         01:13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26   DAMIAN PATRICK ADORIAN         12166   2002         STM         01:13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7   ASPRU ALESSANDRO               12345   2002         LLP         01:13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28   ZAMFIR DAVID MARIUS THEOD      11990   2002         LER         01:14:2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29   KUTI ATTILA                    13011   2002         SOS         01:15:1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30   GARIN HADRIAN                  12292   2002         CSW         01:15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31   DRAGAN RARES STEFAN            12570   2002         ATB         01:15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32   CIRJE ANDREI NICOLAE           11874   2002         CPT         01:15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33   CABUZ PAUL OCTAVIAN            12079   2002         MBV         01:15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34   MITELUT STEFAN                 11933   2002         ATB         01:15:8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35   HLIBAN GABRIEL                 12086   2002         LER         01:15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36   FINTINA VLAD                   11959   2002         SHD         01:16:1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7   PICIORUS ALEXANDRU             12000   2002         SPL         01:16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38   BASALAU FABIAN VALENTIN        12084   2002         LER         01:16:6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39   BOLFA ROBERT ION               11915   2002         LBC         01:16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40   BUSUIOC ANDREI RAFAEL          11886   2002         SCB         01:16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41   NICOLAE ANDREI CRISTIAN        10533   2002         CPT         01:16:7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42   DRAGOI VALENTIN                11952   2002         ACT         01:16:8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3   SANDU ROBERT CRISTIAN          11981   2002         SS1         01:16:8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44   LACATUS MATEI                  12067   2002         MBV         01:16:9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45   WOLF DENIS                     12234   2002         SRT         01:17:0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46   FELECAN ALEXANDRU IOAN         12253   2002         BAM         01:17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7   PICA IOAN STEFAN               12343   2002         LLP         01:17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48   STANA BOGDAN IOAN              11941   2002         LAR         01:17:6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49   NEACSU RADU COSTIN             11247   2002         CPT         01:17:8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0   RUSU ALEXANDRU EDUARD NIC      12085   2002         LER         01:18:4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51   MARTIN MAXIMILIAN ROBERT       10176   2002         LPT         01:18:6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2   BOTEZ DANIEL STEFAN            11762   2002         CSB         01:18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53   ILOVICEANU GEORGE OCTAVIA      11961   2002         SHD         01:19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54   DOROGHI  AARON ENZO            12997   2002         BSC         01:19:3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5   IONESCU TEODOR ADRIAN           9921   2002         CPT         01:19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6   PLES SUERO CHRISTIAN           12100   2002         LER         01:20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57   OLARIU ALEXANDRU ADRIAN        11903   2002         SSB         01:20:2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8   PATARLAGEANU BOGDAN MIHAI      12295   2002         MBR         01:21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59   PUSCAS CHRISTIAN RAUL          12144   2002         MAR         01:21:2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60   CICEU ROBERT                   12257   2002         BAM         01:21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1   MIHALA MARC                    12318   2002         MTM         01:21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62   SANTA VICTOR                   12244   2002         BAM         01:22:0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63   CARSTOVEANU ANDREI              9949   2002         CPT         01:22:5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4   GODA DANIEL                    13019   2002         SOS         01:23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5   POPA LIVIU COSTIN              12278   2002         LBR         01:23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66   TEIANU ANDREI CATALIN          11824   2002         CPT         01:23:6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67   SANDULESCU VLAD ANDREI         12344   2002         LLP         01:24:1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68   POPAN CRISTIAN FLORIN          12248   2002         BAM         01:24:3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69   TRIF VLAD IONUT                11960   2002         SHD         01:25:5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70   DINCULESCU CALIN VICTOR        12791   2002         SS1         01:26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71   PETREA ALEXANDRU               12336   2002         SGL         01:28:1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72   ALDESCU IONUT FLORENTIN        11977   2002         LPT         01:30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73   ANTAL LEVENTE                  13017   2002         SOS         01:30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4   GRIGORE TEODOR FLORIN          12004   2002         SPL         01:30:8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5   CONSTANTINESCU ERIC ANDRE      11865   2002         CPT         01:33:2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76   TATU DARIUS ALEXANDRU          12163   2002         STM         01:34:0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7   CORODESCU SERBAN FLORIN        13057   2002         LLP         01:43:3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8   PETRESCU CRISTIAN              12091   2002         ATB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78   COTINGHI SEBASTIAN ANDREI      12066   2002         MBV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79   BRANDIS RAZVAN VLAD            12684   2002         SSV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80   RUSU DAVID CRISTIAN            12111   2002         LER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81   ADRIAN EMANUEL IONUT           12351   2002         ASB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83   TUDORAN PETRU CEZAR            12350   2002         DEB         Neprez. 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4        Proba: 100 m liber masc. 10 ani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4     1   GERGELY MIHAI                  12963   2003         ACN         01:07:27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7     2   DRAGOTA ETIENNE LAURENTIU      12847   2003         ATM         01:09:61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5     3   KOKKINAKIS VASILEIOS           12813   2003         SS1         01:11:07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1     4   ROGOVEANU VLAD ANDREI          10723   2003         DCT         01:11:40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 5   OLTEANU VLAD ANDREI            12869   2003         SS1         01:11:43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6     6   STOLTZ MARKUS                  13051   2003         REN         01:11:66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2     7   DUMITRACHE TOBIAS GEORGE       12891   2003         BSC         01:11:76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 8   RUSEN COSTIN ALIN              12641   2003         LER         01:12:05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 9   SIMION MATEI ALEXANDRU         13052   2003         REN         01:12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8    10   NICOLAE ALEXANDRU FLORIN       11290   2003         CPT         01:13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11   MESZAROS BALAZS                12547   2003         H2O         01:14:0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12   MUNTEANU RARES                 12927   2003         CFS         01:14:6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3    13   TATAR ALEXANDRU                12968   2003         ACN         01:14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14   PETER ARTHUR CRISTIAN          12564   2003         ATB         01:15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15   MEGHEA DOMINIC ANDREI          12772   2003         CSP         01:15:4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16   SOMESFELEAN DRAGOS             12966   2003         ACN         01:15:7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17   POPESCU DENIS LAUREAN          12721   2003         SRT         01:16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18   KUGELMAN PATRICK ALEX.         12883   2003         MAR         01:16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19   HUSZAR SZABOLCS                12327   2003         COR         01:16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20   BALAN RARES ALEXANDRU          11120   2003         VGL         01:16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21   MORARIU LUCA IOAN              12567   2003         ATB         01:17:0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22   AVRAM MATEI STEFAN             12569   2003         ATB         01:17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23   TEJA RAZVAN MIHAI              12894   2003         ACT         01:17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24   ISTRATE BOGDAN CRISTIAN        12695   2003         SHD         01:17:5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25   CALBAZA ALEXANDRU FLORIN       11470   2003         ASB         01:17:6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26   DOBRE DANIEL GABRIEL           12645   2003         LER         01:17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27   PADURARU ANDREI DRAGOS         12561   2003         ATB         01:18:7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28   IANCU ALEXANDRU DIMITRIE       12565   2003         ATB         01:18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29   MURESAN ARTHUR                 11472   2003         ASB         01:18:7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30   GANEA CRISTIAN STEFAN          12822   2003         MBR         01:18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31   MURESAN TUDOR ALEXANDRU        12832   2003         BAM         01:19:1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32   RAPOLTI ZSOLT                  12967   2003         ACN         01:19:3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33   SUSANU EUGEN FLORIN            11517   2003         ACT         01:19:5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34   BADULESCU VLAD ALEXANDRU       12814   2003         STE         01:20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35   MIHAI RADU ALEXANDRU           12648   2003         ACT         01:20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36   SECARIN ROBERT ANDREI          12397   2003         LLP         01:20:4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37   SIGHINAS CLAUDIU NICOLAS       12588   2003         LBR         01:20:5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38   SCHMELAS ERWIN                 12705   2003         SRT         01:20:6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39   RUS ALEXANDRU IOAN             12831   2003         BAM         01:20:7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40   TOMA EDUARD ANDREI             12496   2003         CPT         01:20:8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41   GRIGORE ANDREI                 12889   2003         BSC         01:20:8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42   HURMUZACHE ROBERT IONUT        12566   2003         ATB         01:21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43   DEMIAN NICHOLAS CRISTIAN       12830   2003         BAM         01:21:3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44   VADEAN CATALIN IOAN            12826   2003         BAM         01:21:8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45   VUIA ROBERT DANIEL             12714   2003         SRT         01:21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46   NAGY BRANDON EDMOND            12827   2003         BAM         01:22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47   MACOVEI ANDREI LUCA            12808   2003         SS1         01:22:4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48   KACSO GERGO                    12542   2003         STG         01:23:4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49   TURLUIANU VICTOR               12681   2003         SSV         01:23:6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50   STAN ALEXANDRU                 12042   2003         LAG         01:23:8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51   PREDA LUCA IOAN                13107   2003         LER         01:24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52   ASPRICA CHRISTIAN              13053   2003         CMB         01:24:3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53   CRISTACHE MIHAI VALENTIN       12888   2003         BSC         01:24:5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54   GAVRILA IONUT MADALIN          12824   2003         MBR         01:24:6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5   SZASZ ROBERT                   12548   2003         H2O         01:24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56   GRUBACICHI ALEM                12314   2003         STM         01:25:1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57   MOISAN CATALIN IONUT           13127   2003         EMA         01:25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58   NITU MARIUS ADRIAN             12935   2003         LER         01:25:2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59   CIUTACU ROBERT C-TIN           12823   2003         MBR         01:25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60   DRAGOIU RADU ANDREI            12923   2003         LER         01:25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61   FODOR ZSOLT MARK               12842   2003         BAM         01:25:9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2   SPRIANU MARIAN PETRICA         12861   2003         LBC         01:25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63   CAKIR SAMI ATA                 12589   2003         LBR         01:25:9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64   SILAGHI RAZVAN                 12828   2003         BAM         01:26:1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65   BONCI ALEXANDRU VALENTIN       10801   2003         LPT         01:26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66   BALAN PAUL                     12578   2003         LBR         01:26:7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67   DINCA RADUCU ALEX              12805   2003         SS1         01:26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68   ALEXANDRU EDMOND FLORIN        12731   2003         SPL         01:27:1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69   SZOCZ ROBERT ANDREI            13125   2003         EMA         01:27:1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70   VERMAN CRISTIAN                12606   2003         SCB         01:27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71   PACURETU ANDREI ARIN           12765   2003         DCT         01:27:5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2   VLAICU ANDREI VLAD             11263   2003         CPT         01:27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73   ADAM TOMA                      12865   2003         CSN         01:27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74   ROBU ANDREI                    12709   2003         SRT         01:28:1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75   DUMBRAVA ANDREI IULIAN         11516   2003         ACT         01:28:2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76   INDRICAU ANDREI                12914   2003         STM         01:28:3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7   VIJAN STEFAN GABRIEL           11275   2003         CPT         01:28:7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78   DEREVCIUC DIMITRIE             12870   2003         MAR         01:28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79   MASCA VLAD                     12785   2003         SSB         01:29:0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80   MATUSA GEORGE MIHAI            12037   2003         LAG         01:29:3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81   LEOPA DENIS IULIAN             12595   2003         LBR         01:29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82   NAE HORATIU NICOLAE            12771   2003         CMB         01:29:5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83   BORCEA BOGDAN C-TIN            12758   2003         SPL         01:30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84   BOC PAUL                       12703   2003         SRT         01:30:4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85   DINICA FLORIN IONUT            12769   2003         CMB         01:30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86   COMAN BOGDAN CATALIN           12829   2003         BAM         01:30:4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87   COSTACHE ALEXANDRU GABRIE      12563   2003         ATB         01:30:6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88   RATEA LAURENTIU GABRIEL        10537   2003         CPT         01:31:4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89   MISCA ALIN VALENTIN            12754   2003         SPL         01:32:6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90   IUONAS FLORIN CATALIN          12910   2003         STM         01:32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91   IONITA MIHAI ALEXANDRU         12756   2003         SPL         01:32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92   VASILE ANDREI ALEXANDRU        12562   2003         ATB         01:32:9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93   ALMAJAN ADRIAN EMILIAN         12711   2003         SRT         01:33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94   MARINESCU ALEXANDRU PAUL       12940   2003         LER         01:34:0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95   BADIC DAVID ANDREI             13129   2003         SS1         01:34:1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96   SALAJAN MARCK STEFAN           13048   2003         BSC         01:34:9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97   ILINESCU PATRIK ANDREI         12732   2003         SPL         01:36:1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98   MARGARIT ALEXANDRU             12753   2003         SPL         01:36:3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99   TUCA DRAGOS ANDREI             11265   2003         CPT         01:36:9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100   PUIU CATALIN ANDREI            12760   2003         SPL         01:39:1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101   GHEORGHE ANTONIO               12740   2003         SPL         01:39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102   TABACU PETRU                   11278   2003         CPT         01:40:4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103   LAZAR MATTIAS DAVID            12612   2003         SCB         01:45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104   LUNGU SEBASTIAN MIHAI          12999   2003         SGL         01:47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105   MINCIUNA EDUARD                13056   2003         LLP         01:48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106   NEGOITA MARCO SEBASTIAN        13000   2003         SGL         01:54:2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107   IONITA ANTONIO GABRIEL         11842   2003         CPT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107   PALESCU BALMEZ DENIS           12717   2003         SRT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108   STOICA IONUT                   10574   2003         CPT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BACAU  * 09/11/2013  -  10/11/2013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m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A CLASAMENT GENERAL ECHIP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REUNIUNEA 1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Loc Club     Total    Total     Total       F10     B10     B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gen.     pct.      pct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Courier New" w:cs="Courier New" w:ascii="Courier New" w:hAnsi="Courier New"/>
          <w:b/>
          <w:u w:val="single"/>
        </w:rPr>
        <w:t xml:space="preserve">             </w:t>
      </w:r>
      <w:r>
        <w:rPr>
          <w:rFonts w:cs="Courier New" w:ascii="Courier New" w:hAnsi="Courier New"/>
          <w:b/>
          <w:u w:val="single"/>
        </w:rPr>
        <w:t>pct.     fete      baieti</w:t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ATB         49        5        44          5       0      4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SSV         17        2        15          2       0      1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ACN         15        6         9          6       9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CPT         12        9         3          9       0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SS1         10        0        10          0      1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LER          8        7         1          7       1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ATM          7        0         7          0       7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STE          7        0         7          0       0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DCT          5        0         5          0       5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COR          4        4         0          4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LBC          4        0         4          0       0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CSW          3        3         0          3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REN          3        0         3          0       3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SCB          2        1         1          1       0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BSC          2        0         2          0       2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BAM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CMB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CSG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DAC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EMA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FAR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H2O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LAG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LAR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LBR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6  LLP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7  LPT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8  MBV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9  SGL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0  SHD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1  SPL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2  SRT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3  SSB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4  STG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5  STM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6  ACT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7  ASB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8  CFS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9  CJI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0  CSN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1  CSP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2  MAR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3  MBR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4  VGL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5  CSB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6  DEB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7  MTM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8  SBM          0        0         0          0       0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9  SOS          0        0         0          0       0       0</w:t>
      </w:r>
    </w:p>
    <w:sectPr>
      <w:footerReference w:type="default" r:id="rId2"/>
      <w:type w:val="nextPage"/>
      <w:pgSz w:w="12240" w:h="15840"/>
      <w:pgMar w:left="288" w:right="288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05:00Z</dcterms:created>
  <dc:creator>frnpm</dc:creator>
  <dc:description/>
  <cp:keywords/>
  <dc:language>en-US</dc:language>
  <cp:lastModifiedBy>frnpm</cp:lastModifiedBy>
  <cp:lastPrinted>2012-11-24T16:08:00Z</cp:lastPrinted>
  <dcterms:modified xsi:type="dcterms:W3CDTF">2013-11-09T14:16:00Z</dcterms:modified>
  <cp:revision>16</cp:revision>
  <dc:subject/>
  <dc:title>CAMPIONAT NATIONAL COPII 10-11 ANI</dc:title>
</cp:coreProperties>
</file>