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CAMPIONAT NATIONAL COPII 10-11 ANI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BACAU  * 09/11/2013  -  10/11/2013 *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Bazin:  50 m     8 culoare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LISTA CLASAMENT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Reuniunea:    2      Data:  09/11/2013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b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sz w:val="18"/>
          <w:szCs w:val="18"/>
        </w:rPr>
        <w:tab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b/>
          <w:sz w:val="18"/>
          <w:szCs w:val="18"/>
        </w:rPr>
        <w:t>Ser. Cul. Loc    Nume si prenume          Cod     An        Club         Timp         Puncte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b/>
          <w:sz w:val="18"/>
          <w:szCs w:val="18"/>
          <w:u w:val="single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realizat     realizate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5        Proba: 50 m liber fem. 10 ani                      Clasament final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4   5     1   CHITA ANDREEA ELENA            11302   2003         CPT         00:31:15            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4   8     2   HUSZAR INGRID                  12329   2003         COR         00:31:89            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5     3   BURLACU MARIA ELISABETA        12643   2003         LER         00:32:74            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4   3     4   NAHED ANNA MARIA               12559   2003         ATB         00:32:77            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4   7     5   RATIU MAYSA                    12969   2003         ACN         00:33:02            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4   4     6   TEPES GREURUS GEORGIANA        12921   2003         SCB         00:33:27            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   6     7   CRASAN ADRIANA IOANA           11303   2003         CPT         00:33:39            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   5     8   NASTACA IOANA                  12682   2003         SSV         00:33:61            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4   6     9   ILIE IOANA                     12790   2003         SS1         00:33:8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4    10   ARTENE MARIA RALUCA            12526   2003         CSG         00:33:9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4   2    11   BUD MARA                       12517   2003         CSW         00:34:0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   4    12   BASCARAU ALEXIA MARIA          12540   2003         LAR         00:34:0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   3    13   IVAN ALEXANDRA CLAUDIA         12952   2003         LER         00:34:1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   1    14   BADRALEXI KATHERINA            12521   2003         CSW         00:34:3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7    15   PIRVU ANA MARIA                12592   2003         LBR         00:34:7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5    16   KAVIDA DESPINA ADRIANA         12516   2003         CSW         00:35:0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4   1    17   NICOLA ANDREEA CRISTINA        12557   2003         ATB         00:35:1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5    18   BACIUNA ROBERTA ELISA          12710   2003         SRT         00:35:3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6    19   COLCER CATALINA                12556   2003         ATB         00:35:3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6    20   SIKLODI ORSOLYA                12549   2003         H2O         00:35:4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   2    21   SPINU CLARA ANDREEA            11998   2003         SPL         00:35:4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   7    22   MUNTEANU MIRUNA MIHAELA        12608   2003         SCB         00:35:5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8    23   SCORTEA ECATERINA              12558   2003         ATB         00:35:5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1    24   MEHEDINTEANU VIORICA           12713   2003         SRT         00:35:7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8    25   HORDAU ALEXANDRA MELISSA       12837   2003         BAM         00:35:8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4    26   DRAGOMIR DARIA PAULA           12766   2003         CMB         00:36:4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2    27   OLT INGRID                     12964   2003         ACN         00:36:5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4    28   HENTES ANDREEA                 12912   2003         STM         00:36:5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3    29   CROITORU BEATRICE OANA         12203   2003         FAR         00:36:5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6    30   SIMON IARINA                   12834   2003         BAM         00:36:5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2    30   VASILESCU GUIU ANCA            12816   2003         SS1         00:36:5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4    32   SICOE ANA                      12917   2003         SCB         00:36:6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6    33   POROSNICU MANUELA              12535   2003         LAR         00:36:9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7    34   MAGA RUXANDRA ELENA            12434   2003         LAG         00:37:1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3    35   BARBU ALEXANDRA ANISSIA        12560   2003         ATB         00:37:1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3    36   MORARU SOVOIU DARIA            12205   2003         FAR         00:37:2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3    37   BARTOK ZSANETT BERNADETT       12993   2003         COR         00:37:5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6    38   BERGHER SELINE                 12918   2003         SRT         00:37:6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2    39   FAGETAN IULIA                  12786   2003         SSB         00:37:6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5    40   STEFAN ANDREEA MARIA           12768   2003         CMB         00:37:7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3    41   COJOCARU ILINCA MARA           12624   2003         MBV         00:37:9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8    42   ANDREI MIHAELA GISELA          12609   2003         SCB         00:38:3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3    43   ORBAN KIS ESZTER               12550   2003         H2O         00:38:4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2    44   BUDRIS DARIA ANASTASIA         12698   2003         SHD         00:38:6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1    45   LUNCASU GABOR IOANA            12610   2003         SCB         00:38:6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5    46   COMSA CATALINA DIANA           12783   2003         SSB         00:38:8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1    46   CATARGIU MARIA                 12683   2003         SSV         00:38:8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8    48   CSONTI KARINA                  12716   2003         SRT         00:39:0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2    49   HANZU BIANCA ALEXANDRA         12522   2003         CSW         00:39:0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7    50   TOLEA CLAUDIA IOANA            12810   2003         SS1         00:39:3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8    51   LUCHIAN ALEXIA                 12725   2003         SRT         00:39:3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3    52   ONEA CATALINA NICOLETA         12498   2003         CPT         00:39:4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6    53   DALL' ARA MARIA LETIZIA        12523   2003         CSW         00:39:4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1    54   IORDACHE ANDREEA DIANA         12554   2003         ATB         00:39:5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6    55   HAZU CARMEN TEODORA            12953   2003         LER         00:39:7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2    56   TATARU MACADO VANESA           12819   2003         SS1         00:39:8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5    57   POP OTILIA LAVINIA             12835   2003         BAM         00:39:9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7    57   RADULESCU RAISA ELENA          11274   2003         CPT         00:39:9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4    59   CHIORESCU IUSTINA              12685   2003         SSV         00:40:1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5    60   SIMIONESCU ALEXANDRA           12950   2003         LER         00:40:2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4    61   MOLDOVAN ARIANA FLORINA        12543   2003         STG         00:40:4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1    62   CORTEA IOANA MARIA             12396   2003         LLP         00:40:5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2    63   NAE CLAUDIA MARIA              12021   2003         SPL         00:40:7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6    64   NEAMTIU MADALINA MARIA         12782   2003         SSB         00:40:9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4    65   ROSMENTENIUC ADA MARIA         12958   2003         LER         00:41:2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2    66   ALEXANDRU BRIANA STEFANIA      12718   2003         SRT         00:41:5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8    67   NISTOR ALEXANDRA LUMINITA      12739   2003         SPL         00:41:6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1    68   BUGAR ANNA                     12524   2003         CSW         00:41:8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4    69   GRUIA ANNE MARIE               12707   2003         SRT         00:42:2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6    70   CIUBANCAN MARA                 12839   2003         BAM         00:42:3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6    71   SANDU ANDRA ANA MARIA          12956   2003         LER         00:42:6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8    72   FRANTZ LARISA NICOLA           12613   2003         SCB         00:43:2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5    73   GRIGORE ANA MARIA              12736   2003         SPL         00:43:2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8    74   PIRJOL MATEEA ALEXANDRA        12607   2003         SCB         00:43:8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3    75   MITU ANDRA ELENA               13072   2003         DAC         00:43:9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4    76   ROSU ELENA STEFANIA            12591   2003         LBR         00:44:2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4    77   HORNEA ANDREEA ANDA            12908   2003         STM         00:44:6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4    78   TULES MARIA CRISTINA           12593   2003         LBR         00:44:9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1    79   POPA MADALINA ELENA            12700   2003         ATB         00:45:0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2    80   MILEA FELICIA                  12599   2003         LBR         00:45:2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7    81   VARTOPEANU ANA MARIA           12502   2003         CPT         00:45:5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2    82   STANCIU ARIANA ALEXANDRA       13001   2003         SGL         00:45:6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8    83   TUNARU STEFANIA EMILIA         12737   2003         SPL         00:46:1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1    84   FLASCH LISA                    12909   2003         STM         00:48:5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6    85   DUMITRESCU ANDREEA GEORGI      13067   2003         DAC         00:49:0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5    86   VLASIN BIANCA NICOLETA         13126   2003         EMA         00:49:2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5    87   TUDORA MARIA LAURA             13078   2003         DAC         00:49:2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7    88   URLEA ANJA DANINA              12913   2003         STM         00:49:6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2    89   MATEI MARIA BIANCA             12658   2003         LPT         00:50:3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7    90   BALASOIU MIHAELA VANESSA       13089   2003         LPT         01:28:3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3    91   ARANY NOEMI                    12779   2003         SSB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3    91   VISALON SIMONA MARIA           12955   2003         LER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5    92   MIRA MARIA ANDREEA             12699   2003         SHD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7    93   ECEDI ALEXANDRA                12519   2003         CSW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7    94   ILEA MIRUNA ANTONIA            12518   2003         CSW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7    96   PAUN DIANA ELENA               10540   2003         CPT         Neprez. 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8    96   MUNTEANU OANA CRISTINA         12763   2003         DCT         Neprez. 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6        Proba: 50 m liber masc. 10 ani                     Clasament final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6   5     1   DRAGOTA ETIENNE LAURENTIU      12847   2003         ATM         00:30:39            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6   4     2   GERGELY MIHAI                  12963   2003         ACN         00:31:15            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6   7     3   ROGOVEANU VLAD ANDREI          10723   2003         DCT         00:31:75            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6   3     4   DUMITRACHE TOBIAS GEORGE       12891   2003         BSC         00:32:35            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6   8     5   SIMION MATEI ALEXANDRU         13052   2003         REN         00:32:37            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6   2     6   KOKKINAKIS VASILEIOS           12813   2003         SS1         00:32:46            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6   6     7   NICOLAE ALEXANDRU FLORIN       11290   2003         CPT         00:32:47            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5   5     8   RUSEN COSTIN ALIN              12641   2003         LER         00:32:60            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5   4     9   OLTEANU VLAD ANDREI            12869   2003         SS1         00:32:9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5   6    10   MESZAROS BALAZS                12547   2003         H2O         00:33:0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4   5    11   STOLTZ MARKUS                  13051   2003         REN         00:33:2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5   7    12   MUNTEANU RARES                 12927   2003         CFS         00:33:3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4    13   POPESCU DENIS LAUREAN          12721   2003         SRT         00:33:9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   6    14   TATAR ALEXANDRU                12968   2003         ACN         00:34:0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5    15   MACOVEI ANDREI LUCA            12808   2003         SS1         00:34:0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4   4    16   CALBAZA ALEXANDRU FLORIN       11470   2003         ASB         00:34:1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   3    17   AVRAM MATEI STEFAN             12569   2003         ATB         00:34:1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   7    18   SOMESFELEAN DRAGOS             12966   2003         ACN         00:34:2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4   3    19   ISTRATE BOGDAN CRISTIAN        12695   2003         SHD         00:34:2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6   1    20   HUSZAR SZABOLCS                12327   2003         COR         00:34:3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8    21   KUGELMAN PATRICK ALEX.         12883   2003         MAR         00:34:3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3    22   PETER ARTHUR CRISTIAN          12564   2003         ATB         00:34:5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5    23   DOBRE DANIEL GABRIEL           12645   2003         LER         00:34:7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8    24   MURESAN TUDOR ALEXANDRU        12832   2003         BAM         00:34:8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4   8    25   SCHMELAS ERWIN                 12705   2003         SRT         00:34:9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   4    26   IANCU ALEXANDRU DIMITRIE       12565   2003         ATB         00:35:1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7    27   SECARIN ROBERT ANDREI          12397   2003         LLP         00:35:2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4   6    28   BADULESCU VLAD ALEXANDRU       12814   2003         STE         00:35:3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5   2    29   BALAN RARES ALEXANDRU          11120   2003         VGL         00:35:4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5   3    30   TEJA RAZVAN MIHAI              12894   2003         ACT         00:35:4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4    31   PADURARU ANDREI DRAGOS         12561   2003         ATB         00:35:6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8    32   KACSO GERGO                    12542   2003         STG         00:35:8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6    33   DEMIAN NICHOLAS CRISTIAN       12830   2003         BAM         00:35:8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6    34   HURMUZACHE ROBERT IONUT        12566   2003         ATB         00:35:9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4   7    35   DINCA RADUCU ALEX              12805   2003         SS1         00:35:9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4    36   MIHAI RADU ALEXANDRU           12648   2003         ACT         00:36:0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   1    36   GRIGORE ANDREI                 12889   2003         BSC         00:36:0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   8    38   PREDA LUCA IOAN                13107   2003         LER         00:36:0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8    39   ALEXANDRU EDMOND FLORIN        12731   2003         SPL         00:36:0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2    40   SUSANU EUGEN FLORIN            11517   2003         ACT         00:36:1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4   1    41   MEGHEA DOMINIC ANDREI          12772   2003         CSP         00:36:2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3    42   VUIA ROBERT DANIEL             12714   2003         SRT         00:36:2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4    43   VADEAN CATALIN IOAN            12826   2003         BAM         00:36:3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5    44   MOISAN CATALIN IONUT           13127   2003         EMA         00:36:3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1    45   BUGA MIHAI                     11969   2003         LPT         00:36:4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6    46   GRUBACICHI ALEM                12314   2003         STM         00:36:7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7    47   STOICA IONUT                   10574   2003         CPT         00:36:7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1    48   MORARIU LUCA IOAN              12567   2003         ATB         00:36:8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4   2    49   ADAM TOMA                      12865   2003         CSN         00:36:8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   2    50   GANEA CRISTIAN STEFAN          12822   2003         MBR         00:36:9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1    51   SIGHINAS CLAUDIU NICOLAS       12588   2003         LBR         00:37:2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1    52   RAPOLTI ZSOLT                  12967   2003         ACN         00:37:2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2    53   GAVRILA IONUT MADALIN          12824   2003         MBR         00:37:3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1    54   RUS ALEXANDRU IOAN             12831   2003         BAM         00:37:3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5    55   SZOCZ ROBERT ANDREI            13125   2003         EMA         00:37:3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8    56   BORCEA BOGDAN C-TIN            12758   2003         SPL         00:37:4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7    57   DUMBRAVA ANDREI IULIAN         11516   2003         ACT         00:37:5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3    58   INDRICAU ANDREI                12914   2003         STM         00:37:5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4    59   VLAICU ANDREI VLAD             11263   2003         CPT         00:37:5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2    60   TOMA EDUARD ANDREI             12496   2003         CPT         00:37:6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7    61   SPRIANU MARIAN PETRICA         12861   2003         LBC         00:37:6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4    62   CIUTACU ROBERT C-TIN           12823   2003         MBR         00:37:6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2    63   BALAN PAUL                     12578   2003         LBR         00:37:7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6    64   VERMAN CRISTIAN                12606   2003         SCB         00:37:7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6    65   TURLUIANU VICTOR               12681   2003         SSV         00:37:9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8    66   DEREVCIUC DIMITRIE             12870   2003         MAR         00:38:0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8    67   LEOPA DENIS IULIAN             12595   2003         LBR         00:38:1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2    68   NITU MARIUS ADRIAN             12935   2003         LER         00:38:1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6    69   DRAGOIU RADU ANDREI            12923   2003         LER         00:38:1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1    70   STAN ALEXANDRU                 12042   2003         LAG         00:38:1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4    71   MARINESCU ALEXANDRU PAUL       12940   2003         LER         00:38:3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5    72   ASPRICA CHRISTIAN              13053   2003         CMB         00:38:8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3    73   NAGY BRANDON EDMOND            12827   2003         BAM         00:38:8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7    74   MASCA VLAD                     12785   2003         SSB         00:38:8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5    75   IONITA MIHAI ALEXANDRU         12756   2003         SPL         00:38:9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8    76   CRISTACHE MIHAI VALENTIN       12888   2003         BSC         00:38:9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7    77   PALESCU BALMEZ DENIS           12717   2003         SRT         00:39:1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2    78   SILAGHI RAZVAN                 12828   2003         BAM         00:39:1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5    79   SZASZ ROBERT                   12548   2003         H2O         00:39:2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8    80   MISCA ALIN VALENTIN            12754   2003         SPL         00:39:3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6    81   FODOR ZSOLT MARK               12842   2003         BAM         00:39:4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5    82   COMAN BOGDAN CATALIN           12829   2003         BAM         00:39:5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7    83   ROBU ANDREI                    12709   2003         SRT         00:39:5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3    84   CAKIR SAMI ATA                 12589   2003         LBR         00:39:6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4    85   VASILE ANDREI ALEXANDRU        12562   2003         ATB         00:39:7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2    86   MATUSA GEORGE MIHAI            12037   2003         LAG         00:39:7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2    87   BOC PAUL                       12703   2003         SRT         00:39:9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1    88   IONITA ANTONIO GABRIEL         11842   2003         CPT         00:40:1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7    89   NAE HORATIU NICOLAE            12771   2003         CMB         00:40:5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8    90   BADIC DAVID ANDREI             13129   2003         SS1         00:40:9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1    91   SALAJAN MARCK STEFAN           13048   2003         BSC         00:41:0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6    92   DARIE RENE MAXIM               12867   2003         CSN         00:41:1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3    93   COSTACHE ALEXANDRU GABRIE      12563   2003         ATB         00:41:3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3    94   ALMAJAN ADRIAN EMILIAN         12711   2003         SRT         00:41:3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3    95   DINICA FLORIN IONUT            12769   2003         CMB         00:41:6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6    96   TABACU PETRU                   11278   2003         CPT         00:41:6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3    97   IUONAS FLORIN CATALIN          12910   2003         STM         00:42:4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1    98   ILINESCU PATRIK ANDREI         12732   2003         SPL         00:42:6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4    99   TUCA DRAGOS ANDREI             11265   2003         CPT         00:42:7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2   100   MARGARIT ALEXANDRU             12753   2003         SPL         00:43:5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8   101   SCARLAT RAZVAN GABRIEL         13075   2003         DAC         00:43:6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5   102   PUIU CATALIN ANDREI            12760   2003         SPL         00:43:6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7   103   GHEORGHE ANTONIO               12740   2003         SPL         00:44:0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6   104   SERBANESCU EDUARD IONUT        12825   2003         MBR         00:45:4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7   105   LUNGU SEBASTIAN MIHAI          12999   2003         SGL         00:47:8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2   106   OLTEANU RARES CRISTIAN         11850   2003         CPT         00:47:8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4   107   SIPOTEANU ALEXANDRU IONUT      13076   2003         DAC         00:48:3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3   108   NEGOITA MARCO SEBASTIAN        13000   2003         SGL         00:48:4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2   109   MINCIUNA EDUARD                13056   2003         LLP         00:48:4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5   110   MARGINE NICOLAE LAURENTIU      13071   2003         DAC         00:48:7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1   111   DOBRE MIHAI ALEXANDRU          12662   2003         LPT         01:01:7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4   112   LAZAR MATTIAS DAVID            12612   2003         SCB         01:01:8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3   113   VIJAN STEFAN GABRIEL           11275   2003         CPT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6   113   RATEA LAURENTIU GABRIEL        10537   2003         CPT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5   114   PACURETU ANDREI ARIN           12765   2003         DCT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5   8   115   MURESAN ARTHUR                 11472   2003         ASB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7        Proba: 50 m bras masc. 11 ani                      Clasament final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4     1   STAN LEON                      11929   2002         ATB         00:37:18            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5     2   RATH RAZVAN                    12103   2002         LER         00:37:99            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6     3   DIMITRIU VLAD LUCA             12267   2002         BSC         00:39:52            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7     4   ASPRU ALESSANDRO               12345   2002         LLP         00:39:66            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8     5   ROPAN STEFAN ANDREI            11468   2002         SSV         00:40:54            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4     6   LEMNARU MATEI IOAN             12099   2002         BSC         00:41:61            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5     7   BUSUIOC ANDREI RAFAEL          11886   2002         SCB         00:41:86            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2     8   COMAN LIVIU ALEXANDRU          11930   2002         ATB         00:41:97            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2     9   BUZLEA SEBASTIAN IOAN          10125   2002         COR         00:42:2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3    10   CRETU MIHAI BOGDAN              9898   2002         CPT         00:42:5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8    11   COSTROJ ANTONIO ANDREI         10702   2002         STE         00:42:6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5    12   POPA ANDREI MIHAI              10854   2002         ATB         00:42:6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1    13   BALACEANU ANDREI CRISTIAN      11931   2002         ATB         00:42:7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1    14   ILOVICEANU GEORGE OCTAVIA      11961   2002         SHD         00:42:9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6    15   FELECAN ALEXANDRU IOAN         12253   2002         BAM         00:43:1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7    16   BUCUR ANDREI RADU              11888   2002         SCB         00:43:4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6    17   NEACSU CRISTIAN DUMITRU        11984   2002         CSP         00:43:5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4    18   MITELUT STEFAN                 11933   2002         ATB         00:43:5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2    19   FINTINA VLAD                   11959   2002         SHD         00:43:9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5    20   RUSU ALEXANDRU EDUARD NIC      12085   2002         LER         00:44:0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5    21   COTOS SERBAN                   12342   2002         SSV         00:44:4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8    22   DOROGHI  AARON ENZO            12997   2002         BSC         00:44:7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4    23   PUSCAS CHRISTIAN RAUL          12144   2002         MAR         00:44:7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8    24   RUSU DAVID CRISTIAN            12111   2002         LER         00:44:8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7    25   ADRIAN EMANUEL IONUT           12351   2002         ASB         00:44:9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7    26   STANA BOGDAN IOAN              11941   2002         LAR         00:44:9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6    27   LACATUS MATEI                  12067   2002         MBV         00:45:0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3    28   SANTA VICTOR                   12244   2002         BAM         00:45:2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3    29   KUTI ATTILA                    13011   2002         SOS         00:45:4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7    30   VLAD CLAUDIU IONUT             12094   2002         LER         00:45:4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4    31   TANASIE RARES GHEORGHE         12160   2002         STM         00:45:6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8    32   CICEU ROBERT                   12257   2002         BAM         00:45:6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6    33   OLARIU ALEXANDRU ADRIAN        11903   2002         SSB         00:46:0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4    34   HLIBAN GABRIEL                 12086   2002         LER         00:46:1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3    35   BAICAN MATEI                   10401   2002         COR         00:46:3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2    36   TEIANU ANDREI CATALIN          11824   2002         CPT         00:46:3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2    37   PETRESCU CRISTIAN              12091   2002         ATB         00:46:5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5    38   ICOBESCU GABRIEL               12170   2002         STM         00:46:6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7    39   PICA IOAN STEFAN               12343   2002         LLP         00:46:7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5    40   COTINGHI SEBASTIAN ANDREI      12066   2002         MBV         00:46:8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2    41   GHEORGHE STEFAN LUCIAN         11297   2002         CPT         00:47:0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2    42   MARTIN MAXIMILIAN ROBERT       10176   2002         LPT         00:47:0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8    43   CIRJE ANDREI NICOLAE           11874   2002         CPT         00:47:1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8    44   PICIORUS ALEXANDRU             12000   2002         SPL         00:47:1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6    45   BRANDIS RAZVAN VLAD            12684   2002         SSV         00:47:3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3    45   DRAGU ANDREI IONUT             12281   2002         LBR         00:47:3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4    47   LUPEAN CRISTIAN                12251   2002         BAM         00:47:7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1    48   BOLFA ROBERT ION               11915   2002         LBC         00:47:9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6    49   PLES SUERO CHRISTIAN           12100   2002         LER         00:48:1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5    50   CROITOR IULIUS SEBASTIAN       12048   2002         SSV         00:48:2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7    51   NICOLAE ANDREI CRISTIAN        10533   2002         CPT         00:48:3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1    52   HRISCU DRAGOS ALEXANDRU        11916   2002         LBC         00:48:4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5    53   CABUZ PAUL OCTAVIAN            12079   2002         MBV         00:48:5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4    54   ZAMFIR DAVID MARIUS THEOD      11990   2002         LER         00:48:6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6    55   DAMIAN PATRICK ADORIAN         12166   2002         STM         00:48:6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7    56   IONESCU TEODOR ADRIAN           9921   2002         CPT         00:48:7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1    57   TANASESCU VLAD ANDREI          12274   2002         ATB         00:48:7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3    58   POPA VICENTZO NICOLAS          12083   2002         LER         00:48:8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4    59   POPAN CRISTIAN FLORIN          12248   2002         BAM         00:48:9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8    60   DRAGAN RARES STEFAN            12570   2002         ATB         00:48:9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7    61   BASALAU FABIAN VALENTIN        12084   2002         LER         00:49:0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5    62   PETREA ALEXANDRU               12336   2002         SGL         00:49:3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3    63   GODA DANIEL                    13019   2002         SOS         00:49:4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5    64   BOTEZ DANIEL STEFAN            11762   2002         CSB         00:49:5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2    65   MIHALA MARC                    12318   2002         MTM         00:49:6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2    66   POPA LIVIU COSTIN              12278   2002         LBR         00:50:4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4    67   SANDULESCU VLAD ANDREI         12344   2002         LLP         00:50:4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1    68   TRIF VLAD IONUT                11960   2002         SHD         00:50:4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6    69   NEACSU RADU COSTIN             11247   2002         CPT         00:51:0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7    70   ANTAL LEVENTE                  13017   2002         SOS         00:51:5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8    71   DINCULESCU CALIN VICTOR        12791   2002         SS1         00:51:6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3    72   GRIGORE TEODOR FLORIN          12004   2002         SPL         00:52:5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2    73   ALDESCU IONUT FLORENTIN        11977   2002         LPT         00:53:9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1    74   CARSTOVEANU ANDREI              9949   2002         CPT         00:55:7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6    75   TATU DARIUS ALEXANDRU          12163   2002         STM         00:57:1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3    76   CONSTANTINESCU ERIC ANDRE      11865   2002         CPT         00:58:1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6    77   CORODESCU SERBAN FLORIN        13057   2002         LLP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1    78   TUDORAN PETRU CEZAR            12350   2002         DEB         Neprez. 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8        Proba: 50 m bras fem. 10 ani                       Clasament final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4     1   HUSZAR INGRID                  12329   2003         COR         00:40:24            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5     2   BACIUNA ROBERTA ELISA          12710   2003         SRT         00:41:65            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7     3   BURLACU MARIA ELISABETA        12643   2003         LER         00:41:72            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6     4   IVAN ALEXANDRA CLAUDIA         12952   2003         LER         00:43:68            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2     5   NAHED ANNA MARIA               12559   2003         ATB         00:44:01            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8     6   NICOLA ANDREEA CRISTINA        12557   2003         ATB         00:45:20            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1     7   SIKLODI ORSOLYA                12549   2003         H2O         00:45:21            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2     8   BUD MARA                       12517   2003         CSW         00:45:54            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3     9   TEPES GREURUS GEORGIANA        12921   2003         SCB         00:45:6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7    10   MUNTEANU MIRUNA MIHAELA        12608   2003         SCB         00:45:8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5    11   HENTES ANDREEA                 12912   2003         STM         00:45:9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8    12   ORBAN KIS ESZTER               12550   2003         H2O         00:45:9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8    13   COLCER CATALINA                12556   2003         ATB         00:46:1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6    14   SIMON IARINA                   12834   2003         BAM         00:46:1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6    15   HORDAU ALEXANDRA MELISSA       12837   2003         BAM         00:46:4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3    16   CHITA ANDREEA ELENA            11302   2003         CPT         00:46:5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5    17   LUNCASU GABOR IOANA            12610   2003         SCB         00:46:8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2    18   BADRALEXI KATHERINA            12521   2003         CSW         00:46:8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5    19   MAGA RUXANDRA ELENA            12434   2003         LAG         00:46:9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4    20   ILEA MIRUNA ANTONIA            12518   2003         CSW         00:47:0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1    21   HORNEA ANDREEA ANDA            12908   2003         STM         00:47:5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3    22   CRASAN ADRIANA IOANA           11303   2003         CPT         00:47:7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7    23   RATIU MAYSA                    12969   2003         ACN         00:47:9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4    24   MEHEDINTEANU VIORICA           12713   2003         SRT         00:47:9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8    25   BUDRIS DARIA ANASTASIA         12698   2003         SHD         00:48:1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1    26   POP OTILIA LAVINIA             12835   2003         BAM         00:48:1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5    27   BARTOK ZSANETT BERNADETT       12993   2003         COR         00:48:4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3    28   SCORTEA ECATERINA              12558   2003         ATB         00:48:6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1    29   BASCARAU ALEXIA MARIA          12540   2003         LAR         00:49:0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4    30   OLT INGRID                     12964   2003         ACN         00:49:1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3    31   VASILESCU GUIU ANCA            12816   2003         SS1         00:49:2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6    32   CSONTI KARINA                  12716   2003         SRT         00:49:3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5    33   SPINU CLARA ANDREEA            11998   2003         SPL         00:49:3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2    34   COJOCARU ILINCA MARA           12624   2003         MBV         00:49:4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1    35   CATARGIU MARIA                 12683   2003         SSV         00:50:1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7    36   ECEDI ALEXANDRA                12519   2003         CSW         00:50:3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4    37   SICOE ANA                      12917   2003         SCB         00:50:4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7    38   BERGHER SELINE                 12918   2003         SRT         00:50:4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5    39   ILIE IOANA                     12790   2003         SS1         00:50:5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2    40   NASTACA IOANA                  12682   2003         SSV         00:50:6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8    41   KAVIDA DESPINA ADRIANA         12516   2003         CSW         00:50:7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7    42   SIMIONESCU ALEXANDRA           12950   2003         LER         00:50:7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3    43   IORDACHE ANDREEA DIANA         12554   2003         ATB         00:50:8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2    44   FAGETAN IULIA                  12786   2003         SSB         00:51:1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6    45   STEFAN ANDREEA MARIA           12768   2003         CMB         00:51:6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5    46   CORTEA IOANA MARIA             12396   2003         LLP         00:51:8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3    47   HANZU BIANCA ALEXANDRA         12522   2003         CSW         00:52:2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8    48   CHIORESCU IUSTINA              12685   2003         SSV         00:52:3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5    49   LUCHIAN ALEXIA                 12725   2003         SRT         00:52:4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6    50   NEAMTIU MADALINA MARIA         12782   2003         SSB         00:52:8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1    51   BARBU ALEXANDRA ANISSIA        12560   2003         ATB         00:53:1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8    52   ONEA CATALINA NICOLETA         12498   2003         CPT         00:53:2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7    53   SANDU ANDRA ANA MARIA          12956   2003         LER         00:54:1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3    54   ARANY NOEMI                    12779   2003         SSB         00:54:1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3    55   NISTOR ALEXANDRA LUMINITA      12739   2003         SPL         00:54:2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8    56   COMSA CATALINA DIANA           12783   2003         SSB         00:54:3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2    57   TULES MARIA CRISTINA           12593   2003         LBR         00:54:3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2    57   CIUBANCAN MARA                 12839   2003         BAM         00:54:3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4    59   MOLDOVAN ARIANA FLORINA        12543   2003         STG         00:54:5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6    60   NAE CLAUDIA MARIA              12021   2003         SPL         00:54:6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4    61   TUNARU STEFANIA EMILIA         12737   2003         SPL         00:54:9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6    62   ROSMENTENIUC ADA MARIA         12958   2003         LER         00:55:0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7    63   TUDORA MARIA LAURA             13078   2003         DAC         00:55:1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4    64   ROSU ELENA STEFANIA            12591   2003         LBR         00:55:4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7    65   RADULESCU RAISA ELENA          11274   2003         CPT         00:55:5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1    66   GRUIA ANNE MARIE               12707   2003         SRT         00:55:5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8    67   FLASCH LISA                    12909   2003         STM         00:55:6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1    68   VLASIN BIANCA NICOLETA         13126   2003         EMA         00:55:6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2    69   HAZU CARMEN TEODORA            12953   2003         LER         00:55:8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1    70   ALEXANDRU BRIANA STEFANIA      12718   2003         SRT         00:55:9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7    71   CROITORU BEATRICE OANA         12203   2003         FAR         00:56:0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2    72   MIRA MARIA ANDREEA             12699   2003         SHD         00:56:2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6    73   VISALON SIMONA MARIA           12955   2003         LER         00:56:2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5    74   PIRJOL MATEEA ALEXANDRA        12607   2003         SCB         00:56:5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4    75   TATARU MACADO VANESA           12819   2003         SS1         00:56:5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2    76   POPA MADALINA ELENA            12700   2003         ATB         00:56:8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4    77   TOLEA CLAUDIA IOANA            12810   2003         SS1         00:57:1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7    78   GRIGORE ANA MARIA              12736   2003         SPL         00:57:2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3    79   VARTOPEANU ANA MARIA           12502   2003         CPT         00:58:5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1    80   URLEA ANJA DANINA              12913   2003         STM         00:58:8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6    81   FRANTZ LARISA NICOLA           12613   2003         SCB         00:59:1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7    82   MILEA FELICIA                  12599   2003         LBR         01:04:8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8    83   DUMITRESCU ANDREEA GEORGI      13067   2003         DAC         01:07:4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1    84   MITU ANDRA ELENA               13072   2003         DAC         01:10:9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6    85   ANDREI MIHAELA GISELA          12609   2003         SCB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3    86   MATEI MARIA BIANCA             12658   2003         LPT         Neprez. 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5    86   MUNTEANU OANA CRISTINA         12763   2003         DCT         Neprez. 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3    87   PAUN DIANA ELENA               10540   2003         CPT         Neprez. 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9        Proba: 50 m bras masc. 10 ani                      Clasament final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4   4     1   AVRAM MATEI STEFAN             12569   2003         ATB         00:40:17            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4   6     2   RUSEN COSTIN ALIN              12641   2003         LER         00:43:31            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4   5     3   DINCA RADUCU ALEX              12805   2003         SS1         00:43:70            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4   7     4   GERGELY MIHAI                  12963   2003         ACN         00:43:78            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4   8     5   HUSZAR SZABOLCS                12327   2003         COR         00:43:79            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   1     6   GRIGORE ANDREI                 12889   2003         BSC         00:43:82            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4   3     7   ROGOVEANU VLAD ANDREI          10723   2003         DCT         00:44:10            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   7     8   GANEA CRISTIAN STEFAN          12822   2003         MBR         00:44:39            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6     9   VUIA ROBERT DANIEL             12714   2003         SRT         00:44:4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4    10   NITU MARIUS ADRIAN             12935   2003         LER         00:44:7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   6    11   IANCU ALEXANDRU DIMITRIE       12565   2003         ATB         00:45:1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4   2    11   STOLTZ MARKUS                  13051   2003         REN         00:45:1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   5    13   OLTEANU VLAD ANDREI            12869   2003         SS1         00:45:5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   4    14   DRAGOTA ETIENNE LAURENTIU      12847   2003         ATM         00:45:8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4    15   DUMITRACHE TOBIAS GEORGE       12891   2003         BSC         00:45:8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   3    16   MEGHEA DOMINIC ANDREI          12772   2003         CSP         00:46:1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4   1    17   KUGELMAN PATRICK ALEX.         12883   2003         MAR         00:46:1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7    18   SPRIANU MARIAN PETRICA         12861   2003         LBC         00:46:3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1    19   ISTRATE BOGDAN CRISTIAN        12695   2003         SHD         00:46:4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4    20   BOC PAUL                       12703   2003         SRT         00:46:4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   8    21   BALAN RARES ALEXANDRU          11120   2003         VGL         00:46:5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2    22   NICOLAE ALEXANDRU FLORIN       11290   2003         CPT         00:46:5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8    23   RAPOLTI ZSOLT                  12967   2003         ACN         00:46:7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   2    24   MUNTEANU RARES                 12927   2003         CFS         00:46:8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5    25   GRUBACICHI ALEM                12314   2003         STM         00:47:2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5    26   ADAM TOMA                      12865   2003         CSN         00:47:2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5    27   SECARIN ROBERT ANDREI          12397   2003         LLP         00:47:7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5    28   DEMIAN NICHOLAS CRISTIAN       12830   2003         BAM         00:47:8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3    29   KACSO GERGO                    12542   2003         STG         00:47:9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8    30   BADULESCU VLAD ALEXANDRU       12814   2003         STE         00:48:0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3    31   MESZAROS BALAZS                12547   2003         H2O         00:48:0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4    32   SOMESFELEAN DRAGOS             12966   2003         ACN         00:48:0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8    33   DEREVCIUC DIMITRIE             12870   2003         MAR         00:48:3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7    34   TURLUIANU VICTOR               12681   2003         SSV         00:48:4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3    35   PREDA LUCA IOAN                13107   2003         LER         00:48:4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1    36   DARIE RENE MAXIM               12867   2003         CSN         00:48:7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2    37   PALESCU BALMEZ DENIS           12717   2003         SRT         00:49:0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7    38   DOBRE DANIEL GABRIEL           12645   2003         LER         00:49:1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6    39   MACOVEI ANDREI LUCA            12808   2003         SS1         00:49:2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7    40   PADURARU ANDREI DRAGOS         12561   2003         ATB         00:49:3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6    41   SUSANU EUGEN FLORIN            11517   2003         ACT         00:49:3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8    42   CALBAZA ALEXANDRU FLORIN       11470   2003         ASB         00:49:7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4    43   KOKKINAKIS VASILEIOS           12813   2003         SS1         00:49:8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4    44   POPESCU DENIS LAUREAN          12721   2003         SRT         00:50:0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1    45   MORARIU LUCA IOAN              12567   2003         ATB         00:50:0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7    46   FODOR ZSOLT MARK               12842   2003         BAM         00:50:1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8    47   SILAGHI RAZVAN                 12828   2003         BAM         00:50:2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3    48   VADEAN CATALIN IOAN            12826   2003         BAM         00:50:5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6    49   STOICA IONUT                   10574   2003         CPT         00:50:6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2    49   SIGHINAS CLAUDIU NICOLAS       12588   2003         LBR         00:50:6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7    51   SIMION MATEI ALEXANDRU         13052   2003         REN         00:50:7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5    52   STAN ALEXANDRU                 12042   2003         LAG         00:50:9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5    53   GAVRILA IONUT MADALIN          12824   2003         MBR         00:50:9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5    54   ALMAJAN ADRIAN EMILIAN         12711   2003         SRT         00:51:0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2    55   MIHAI RADU ALEXANDRU           12648   2003         ACT         00:51:0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6    56   SZASZ ROBERT                   12548   2003         H2O         00:51:1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1    57   HURMUZACHE ROBERT IONUT        12566   2003         ATB         00:51:2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7    58   MURESAN ARTHUR                 11472   2003         ASB         00:51:2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6    59   RATEA LAURENTIU GABRIEL        10537   2003         CPT         00:51:5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3    60   INDRICAU ANDREI                12914   2003         STM         00:51:8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1    61   NAGY BRANDON EDMOND            12827   2003         BAM         00:51:9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4    62   MATUSA GEORGE MIHAI            12037   2003         LAG         00:52:0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1    63   DUMBRAVA ANDREI IULIAN         11516   2003         ACT         00:52:2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2    64   SCHMELAS ERWIN                 12705   2003         SRT         00:52:3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8    65   PACURETU ANDREI ARIN           12765   2003         DCT         00:52:5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2    66   DRAGOIU RADU ANDREI            12923   2003         LER         00:52:5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2    67   CAKIR SAMI ATA                 12589   2003         LBR         00:52:7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4    68   ROBU ANDREI                    12709   2003         SRT         00:52:7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3    69   VIJAN STEFAN GABRIEL           11275   2003         CPT         00:52:8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3    70   COSTACHE ALEXANDRU GABRIE      12563   2003         ATB         00:53:1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1    71   MARGARIT ALEXANDRU             12753   2003         SPL         00:53:2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6    72   VASILE ANDREI ALEXANDRU        12562   2003         ATB         00:53:5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3    73   COMAN BOGDAN CATALIN           12829   2003         BAM         00:53:9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7    74   SALAJAN MARCK STEFAN           13048   2003         BSC         00:54:0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7    75   MARINESCU ALEXANDRU PAUL       12940   2003         LER         00:54:2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5    76   ALEXANDRU EDMOND FLORIN        12731   2003         SPL         00:54:3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1    77   VERMAN CRISTIAN                12606   2003         SCB         00:54:4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4    78   BORCEA BOGDAN C-TIN            12758   2003         SPL         00:54:5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6    79   TEJA RAZVAN MIHAI              12894   2003         ACT         00:54:6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8    80   ASPRICA CHRISTIAN              13053   2003         CMB         00:55:6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3    81   BONCI ALEXANDRU VALENTIN       10801   2003         LPT         00:55:7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7    82   BADIC DAVID ANDREI             13129   2003         SS1         00:56:5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1    83   CRISTACHE MIHAI VALENTIN       12888   2003         BSC         00:56:8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7    84   LEOPA DENIS IULIAN             12595   2003         LBR         00:56:9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1    84   VLAICU ANDREI VLAD             11263   2003         CPT         00:56:9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8    86   NAE HORATIU NICOLAE            12771   2003         CMB         00:57:0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3    87   PUIU CATALIN ANDREI            12760   2003         SPL         00:57:0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2    87   ILINESCU PATRIK ANDREI         12732   2003         SPL         00:57:0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6    89   MISCA ALIN VALENTIN            12754   2003         SPL         00:57:6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2    90   IONITA MIHAI ALEXANDRU         12756   2003         SPL         00:57:9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6    91   OLTEANU RARES CRISTIAN         11850   2003         CPT         00:58:8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6    92   TOMA EDUARD ANDREI             12496   2003         CPT         00:59:0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2    93   LAZAR MATTIAS DAVID            12612   2003         SCB         01:02:5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1    94   MASCA VLAD                     12785   2003         SSB         01:04:6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2    95   IONITA ANTONIO GABRIEL         11842   2003         CPT         01:05:4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8    96   IUONAS FLORIN CATALIN          12910   2003         STM         01:08:6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3    97   GHEORGHE ANTONIO               12740   2003         SPL         01:10:2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4    98   SIPOTEANU ALEXANDRU IONUT      13076   2003         DAC         01:14:5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5    99   MARGINE NICOLAE LAURENTIU      13071   2003         DAC         01:14:9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5   100   MINCIUNA EDUARD                13056   2003         LLP         01:15:3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8   101   SCARLAT RAZVAN GABRIEL         13075   2003         DAC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4   101   TUCA DRAGOS ANDREI             11265   2003         CPT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5   102   RUS ALEXANDRU IOAN             12831   2003         BAM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3   103   PETER ARTHUR CRISTIAN          12564   2003         ATB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10         Proba: 200 m liber masc. 11 ani                    Clasament fina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3     1   STAN LEON                      11929   2002         ATB         02:19:61            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4     2   BALACEANU ANDREI CRISTIAN      11931   2002         ATB         02:22:47            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5     3   POPA ANDREI MIHAI              10854   2002         ATB         02:22:74            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6     4   CROITOR IULIUS SEBASTIAN       12048   2002         SSV         02:23:24            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8     5   COTOS SERBAN                   12342   2002         SSV         02:23:42            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1     6   COMAN LIVIU ALEXANDRU          11930   2002         ATB         02:28:02            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7     7   COSTROJ ANTONIO ANDREI         10702   2002         STE         02:29:58            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1     8   BUCUR ANDREI RADU              11888   2002         SCB         02:32:40            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4     9   GARIN HADRIAN                  12292   2002         CSW         02:33:4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8    10   DRAGU ANDREI IONUT             12281   2002         LBR         02:33:7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3    11   CRETU MIHAI BOGDAN              9898   2002         CPT         02:34:8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2    12   BAICAN MATEI                   10401   2002         COR         02:35:0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1    13   HRISCU DRAGOS ALEXANDRU        11916   2002         LBC         02:35:0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3    14   TANASESCU VLAD ANDREI          12274   2002         ATB         02:35:2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6    15   RATH RAZVAN                    12103   2002         LER         02:35:2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3    16   MATEI FRANCISC MIHAI           12294   2002         ACN         02:35:8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2    17   GHEORGHE STEFAN LUCIAN         11297   2002         CPT         02:35:8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6    18   ROPAN STEFAN ANDREI            11468   2002         SSV         02:36:2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7    19   DAMIAN PATRICK ADORIAN         12166   2002         STM         02:36:5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4    20   POPA VICENTZO NICOLAS          12083   2002         LER         02:36:9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5    21   BUZLEA SEBASTIAN IOAN          10125   2002         COR         02:37:2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4    22   LEMNARU MATEI IOAN             12099   2002         BSC         02:37:3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2    23   COSMA PATRICK VALENTIN         12242   2002         SBM         02:37:6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5    24   VLAD CLAUDIU IONUT             12094   2002         LER         02:37:6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1    25   ICOBESCU GABRIEL               12170   2002         STM         02:38:0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8    26   HLIBAN GABRIEL                 12086   2002         LER         02:40:0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7    27   ZAMFIR DAVID MARIUS THEOD      11990   2002         LER         02:40:1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6    28   TANASIE RARES GHEORGHE         12160   2002         STM         02:40:7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4    29   PAPUC DAVID ALEXANDRU          12277   2002         LBR         02:42:7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3    30   DRAGOI VALENTIN                11952   2002         ACT         02:42:8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5    31   MARTIN MAXIMILIAN ROBERT       10176   2002         LPT         02:42:8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8    32   LACATUS MATEI                  12067   2002         MBV         02:42:8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6    33   SANDU ROBERT CRISTIAN          11981   2002         SS1         02:44:5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5    34   KUTI ATTILA                    13011   2002         SOS         02:44:6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4    35   DRAGAN RARES STEFAN            12570   2002         ATB         02:45:0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7    36   CIRJE ANDREI NICOLAE           11874   2002         CPT         02:45:7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6    37   RUSU DAVID CRISTIAN            12111   2002         LER         02:46:6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5    38   NEACSU CRISTIAN DUMITRU        11984   2002         CSP         02:46:9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8    39   PICIORUS ALEXANDRU             12000   2002         SPL         02:48:2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1    40   NICOLAE ANDREI CRISTIAN        10533   2002         CPT         02:48:6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3    41   BUSUIOC ANDREI RAFAEL          11886   2002         SCB         02:48:8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2    42   BOLFA ROBERT ION               11915   2002         LBC         02:49:1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6    43   PETRESCU CRISTIAN              12091   2002         ATB         02:49:6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1    44   BASALAU FABIAN VALENTIN        12084   2002         LER         02:49:7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8    45   NEACSU RADU COSTIN             11247   2002         CPT         02:50:3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2    46   MITELUT STEFAN                 11933   2002         ATB         02:50:8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4    47   STANA BOGDAN IOAN              11941   2002         LAR         02:51:8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7    48   RUSU ALEXANDRU EDUARD NIC      12085   2002         LER         02:52:9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8    49   PATARLAGEANU BOGDAN MIHAI      12295   2002         MBR         02:53:0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3    50   CABUZ PAUL OCTAVIAN            12079   2002         MBV         02:54:0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7    51   PLES SUERO CHRISTIAN           12100   2002         LER         02:54:3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7    52   BRANDIS RAZVAN VLAD            12684   2002         SSV         02:54:4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4    53   CARSTOVEANU ANDREI              9949   2002         CPT         02:54:6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5    54   WOLF DENIS                     12234   2002         SRT         02:55:6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2    55   OLARIU ALEXANDRU ADRIAN        11903   2002         SSB         02:57:0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8    56   FINTINA VLAD                   11959   2002         SHD         02:58:4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6    57   ILOVICEANU GEORGE OCTAVIA      11961   2002         SHD         02:58:5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3    58   COTINGHI SEBASTIAN ANDREI      12066   2002         MBV         03:01:8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5    59   MIHALA MARC                    12318   2002         MTM         03:02:9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2    60   LAZAR ANDREI                   11939   2002         LAR         03:05:1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4    61   TRIF VLAD IONUT                11960   2002         SHD         03:07:2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5    61   GODA DANIEL                    13019   2002         SOS         03:07:2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6    63   TEIANU ANDREI CATALIN          11824   2002         CPT         03:11:8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3    64   ANTAL LEVENTE                  13017   2002         SOS         03:18:0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7    65   BRENCIU GHEORGHE LIVIU         12655   2002         LPT         03:22:6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7    66   TATU DARIUS ALEXANDRU          12163   2002         STM         03:22:7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1    67   CONSTANTINESCU ERIC ANDRE      11865   2002         CPT         03:30:3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2    68   DINCULESCU CALIN VICTOR        12791   2002         SS1         Neprez. 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8    68   TUDORAN PETRU CEZAR            12350   2002         DEB         Neprez. 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CAMPIONAT NATIONAL COPII 10-11 ANI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BACAU  * 09/11/2013  -  10/11/2013 *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Bazin:  50m   8 culoare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LISTA CLASAMENT GENERAL ECHIPE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DUPA REUNIUNEA 2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</w:rPr>
        <w:tab/>
        <w:tab/>
      </w:r>
      <w:r>
        <w:rPr>
          <w:rFonts w:cs="Courier New" w:ascii="Courier New" w:hAnsi="Courier New"/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b/>
          <w:sz w:val="20"/>
          <w:szCs w:val="20"/>
        </w:rPr>
        <w:t>Loc Club     Total    Total     Total       F10     B10     B11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b/>
          <w:sz w:val="20"/>
          <w:szCs w:val="20"/>
        </w:rPr>
        <w:t>gen.     pct.      pct.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</w:t>
      </w:r>
      <w:r>
        <w:rPr>
          <w:rFonts w:eastAsia="Courier New" w:cs="Courier New" w:ascii="Courier New" w:hAnsi="Courier New"/>
          <w:b/>
          <w:sz w:val="20"/>
          <w:szCs w:val="20"/>
          <w:u w:val="single"/>
        </w:rPr>
        <w:t xml:space="preserve">             </w:t>
      </w:r>
      <w:r>
        <w:rPr>
          <w:rFonts w:cs="Courier New" w:ascii="Courier New" w:hAnsi="Courier New"/>
          <w:b/>
          <w:sz w:val="20"/>
          <w:szCs w:val="20"/>
          <w:u w:val="single"/>
        </w:rPr>
        <w:t>pct.     fete      baieti</w:t>
        <w:tab/>
        <w:tab/>
        <w:tab/>
        <w:tab/>
        <w:tab/>
        <w:t xml:space="preserve">  </w:t>
        <w:tab/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1  ATB        105       17        88         17       9      7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2  LER         40       24        16         24       9       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3  ACN         31       10        21         10      21       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4  SSV         31        3        28          3       0      2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5  CPT         25       20         5         20       2      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6  COR         24       20         4         20       4       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7  SS1         19        0        19          0      19       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8  BSC         19        0        19          0      10       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9  ATM         16        0        16          0      16       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0  DCT         13        0        13          0      13       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1  STE          9        0         9          0       0       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2  SCB          8        4         4          4       0       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3  SRT          7        7         0          7       0       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4  REN          7        0         7          0       7       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5  LLP          5        0         5          0       0       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6  CSW          4        4         0          4       0       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7  LBC          4        0         4          0       0       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8  H2O          2        2         0          2       0       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9  MBR          1        0         1          0       1       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0  BAM          0        0         0          0       0       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1  CMB          0        0         0          0       0       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2  CSG          0        0         0          0       0       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3  DAC          0        0         0          0       0       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4  EMA          0        0         0          0       0       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5  FAR          0        0         0          0       0       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6  LAG          0        0         0          0       0       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7  LAR          0        0         0          0       0       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8  LBR          0        0         0          0       0       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9  LPT          0        0         0          0       0       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0  MBV          0        0         0          0       0       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1  SGL          0        0         0          0       0       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2  SHD          0        0         0          0       0       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3  SPL          0        0         0          0       0       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4  SSB          0        0         0          0       0       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5  STG          0        0         0          0       0       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6  STM          0        0         0          0       0       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7  ACT          0        0         0          0       0       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8  ASB          0        0         0          0       0       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9  CFS          0        0         0          0       0       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40  CJI          0        0         0          0       0       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41  CSN          0        0         0          0       0       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42  CSP          0        0         0          0       0       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43  MAR          0        0         0          0       0       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44  VGL          0        0         0          0       0       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45  CSB          0        0         0          0       0       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46  DEB          0        0         0          0       0       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47  MTM          0        0         0          0       0       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48  SBM          0        0         0          0       0       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49  SOS          0        0         0          0       0       0</w:t>
      </w:r>
    </w:p>
    <w:sectPr>
      <w:footerReference w:type="default" r:id="rId2"/>
      <w:type w:val="nextPage"/>
      <w:pgSz w:w="12240" w:h="15840"/>
      <w:pgMar w:left="288" w:right="288" w:gutter="0" w:header="0" w:top="576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</w:t>
    </w: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31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3.8pt;mso-wrap-distance-left:0pt;mso-wrap-distance-right:0pt;mso-wrap-distance-top:0pt;mso-wrap-distance-bottom:0pt;margin-top:0.05pt;mso-position-vertical-relative:text;margin-left:25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7:46:00Z</dcterms:created>
  <dc:creator>frnpm</dc:creator>
  <dc:description/>
  <cp:keywords/>
  <dc:language>en-US</dc:language>
  <cp:lastModifiedBy>frnpm</cp:lastModifiedBy>
  <cp:lastPrinted>2013-11-09T19:12:00Z</cp:lastPrinted>
  <dcterms:modified xsi:type="dcterms:W3CDTF">2013-11-09T17:13:00Z</dcterms:modified>
  <cp:revision>32</cp:revision>
  <dc:subject/>
  <dc:title>CAMPIONAT NATIONAL COPII 10-11 ANI</dc:title>
</cp:coreProperties>
</file>