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Reuniunea:    3</w:t>
      </w:r>
      <w:r>
        <w:rPr>
          <w:rFonts w:cs="Courier New" w:ascii="Courier New" w:hAnsi="Courier New"/>
          <w:b/>
          <w:sz w:val="28"/>
          <w:szCs w:val="28"/>
        </w:rPr>
        <w:t xml:space="preserve">      Data:  10/11/20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       Proba: 50 m fluture masc. 11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STAN LEON                      11929   2002         ATB         00:31:45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b/>
          <w:sz w:val="16"/>
          <w:szCs w:val="16"/>
        </w:rPr>
        <w:t>Nou Rec.Nat. Vr:00:31:52 , Constantin Iulian 1986 LBR 18.08.1997 Bacau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COSTROJ ANTONIO ANDREI         10702   2002         STE         00:32:1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POPA ANDREI MIHAI              10854   2002         ATB         00:32:9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4   HRISCU DRAGOS ALEXANDRU        11916   2002         LBC         00:33:4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5   COTOS SERBAN                   12342   2002         SSV         00:33:8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6   ROPAN STEFAN ANDREI            11468   2002         SSV         00:34:1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7   BOLFA ROBERT ION               11915   2002         LBC         00:34:1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8   CRETU MIHAI BOGDAN              9898   2002         CPT         00:34:32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9   ZAMFIR DAVID MARIUS THEOD      11990   2002         LER         00:3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0   COMAN LIVIU ALEXANDRU          11930   2002         ATB         00:3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1   BALACEANU ANDREI CRISTIAN      11931   2002         ATB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2   GHEORGHE STEFAN LUCIAN         11297   2002         CPT         00:3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TANASESCU VLAD ANDREI          12274   2002         ATB         00:3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4   SANDU ROBERT CRISTIAN          11981   2002         SS1         00:36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5   MATEI FRANCISC MIHAI           12294   2002         ACN         00:3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6   ICOBESCU GABRIEL               12170   2002         STM         00:3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7   BUCUR ANDREI RADU              11888   2002         SCB         00:36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8   CROITOR IULIUS SEBASTIAN       12048   2002         SSV         00:3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9   BUZLEA SEBASTIAN IOAN          10125   2002         COR         00:3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0   ILOVICEANU GEORGE OCTAVIA      11961   2002         SHD         00:3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1   CIRJE ANDREI NICOLAE           11874   2002         CPT         00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2   DOROGHI  AARON ENZO            12997   2002         BSC         00:3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3   BAICAN MATEI                   10401   2002         COR         00:3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4   PICA IOAN STEFAN               12343   2002         LLP         00:3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5   PAPUC DAVID ALEXANDRU          12277   2002         LBR         00:37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6   DAMIAN PATRICK ADORIAN         12166   2002         STM         00:37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7   MITELUT STEFAN                 11933   2002         ATB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8   HLIBAN GABRIEL                 12086   2002         LER         00:37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9   NEACSU CRISTIAN DUMITRU        11984   2002         CSP         00:3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0   VLAD CLAUDIU IONUT             12094   2002         LER         00:38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1   NEACSU RADU COSTIN             11247   2002         CPT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2   LACATUS MATEI                  12067   2002         MBV 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3   NICOLAE ANDREI CRISTIAN        10533   2002         CPT         00:38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4   DRAGU ANDREI IONUT             12281   2002         LBR         00:38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5   GARIN HADRIAN                  12292   2002         CSW         00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6   POPA VICENTZO NICOLAS          12083   2002         LER         00:3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DRAGOI VALENTIN                11952   2002         ACT         00:3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8   ASPRU ALESSANDRO               12345   2002         LLP         00:3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9   RATH RAZVAN                    12103   2002         LER         00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0   COTINGHI SEBASTIAN ANDREI      12066   2002         MBV         00:3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1   SANTA VICTOR                   12244   2002         BAM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2   CABUZ PAUL OCTAVIAN            12079   2002         MBV         00:39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3   ADRIAN EMANUEL IONUT           12351   2002         ASB         00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4   TANASIE RARES GHEORGHE         12160   2002         STM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5   PICIORUS ALEXANDRU             12000   2002         SPL         00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46   BASALAU FABIAN VALENTIN        12084   2002         LER         00:40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7   COSMA PATRICK VALENTIN         12242   2002         SBM         00:4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8   MIHALA MARC                    12318   2002         MTM         00:4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9   CARSTOVEANU ANDREI              9949   2002         CPT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0   KUTI ATTILA                    13011   2002         SOS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1   OLARIU ALEXANDRU ADRIAN        11903   2002         SSB         00:4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2   BUSUIOC ANDREI RAFAEL          11886   2002         SCB 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3   RUSU ALEXANDRU EDUARD NIC      12085   2002         LER         00:41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4   PLES SUERO CHRISTIAN           12100   2002         LER         00:4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5   FELECAN ALEXANDRU IOAN         12253   2002         BAM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5   GODA DANIEL                    13019   2002         SOS         00:4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7   TEIANU ANDREI CATALIN          11824   2002         CPT         00:43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8   DRAGAN RARES STEFAN            12570   2002         ATB         00:4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9   POPAN CRISTIAN FLORIN          12248   2002         BAM 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9   BOTEZ DANIEL STEFAN            11762   2002         CSB         00:44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1   SANDULESCU VLAD ANDREI         12344   2002         LLP         00:4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2   FINTINA VLAD                   11959   2002         SHD         00:4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3   TRIF VLAD IONUT                11960   2002         SHD         00:4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4   PUSCAS CHRISTIAN RAUL          12144   2002         MAR         00:4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5   TATU DARIUS ALEXANDRU          12163   2002         STM         00:46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6   STANA BOGDAN IOAN              11941   2002         LAR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7   LAZAR ANDREI                   11939   2002         LAR         00:47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8   BRANDIS RAZVAN VLAD            12684   2002         SSV         00:4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CICEU ROBERT                   12257   2002         BAM         00:4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0   CONSTANTINESCU ERIC ANDRE      11865   2002         CPT         00:5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1   POPA LIVIU COSTIN              12278   2002         LBR         00:5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2   ALDESCU IONUT FLORENTIN        11977   2002         LPT         00:5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3   ANTAL LEVENTE                  13017   2002         SOS         00:52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74   CORODESCU SERBAN FLORIN        13057   2002         LLP         00:54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PETRESCU CRISTIAN              12091   2002         AT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5   MARTIN MAXIMILIAN ROBERT       10176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76   LEMNARU MATEI IOAN             12099   2002         BS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8   DINCULESCU CALIN VICTOR        12791   2002         SS1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8   TUDORAN PETRU CEZAR            12350   2002         DE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2       Proba: 50 m fluture fem. 10 ani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NAHED ANNA MARIA               12559   2003         ATB         00:34:2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2   CHITA ANDREEA ELENA            11302   2003         CPT         00:34:5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3   RATIU MAYSA                    12969   2003         ACN         00:35:9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4   HUSZAR INGRID                  12329   2003         COR         00:36:4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5   BACIUNA ROBERTA ELISA          12710   2003         SRT         00:36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6   BURLACU MARIA ELISABETA        12643   2003         LER         00:36:9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7   IVAN ALEXANDRA CLAUDIA         12952   2003         LER         00:37:1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8   TEPES GREURUS GEORGIANA        12921   2003         SCB         00:38:08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9   NASTACA IOANA                  12682   2003         SSV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0   NICOLA ANDREEA CRISTINA        12557   2003         ATB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1   MUNTEANU MIRUNA MIHAELA        12608   2003         SCB         00:38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2   ILIE IOANA                     12790   2003         SS1         00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3   CRASAN ADRIANA IOANA           11303   2003         CPT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4   OLT INGRID                     12964   2003         ACN         00:3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5   SPINU CLARA ANDREEA            11998   2003         SPL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6   PIRVU ANA MARIA                12592   2003         LBR         00:4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7   COLCER CATALINA                12556   2003         ATB         00:40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8   SIKLODI ORSOLYA                12549   2003         H2O         00:40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9   ANDREI MIHAELA GISELA          12609   2003         SCB         00:40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0   LUNCASU GABOR IOANA            12610   2003         SCB         00:4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1   MORARU SOVOIU DARIA            12205   2003         FAR         00:41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2   ORBAN KIS ESZTER               12550   2003         H2O         00:4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3   BUD MARA                       12517   2003         CSW         00:41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4   VASILESCU GUIU ANCA            12816   2003         SS1         00:4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5   BADRALEXI KATHERINA            12521   2003         CSW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6   SCORTEA ECATERINA              12558   2003         ATB         00:4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7   DRAGOMIR DARIA PAULA           12766   2003         CMB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8   CROITORU BEATRICE OANA         12203   2003         FAR         00:4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9   POP OTILIA LAVINIA             12835   2003         BAM         00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0   SICOE ANA                      12917   2003         SCB         00:4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1   COJOCARU ILINCA MARA           12624   2003         MBV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2   BARTOK ZSANETT BERNADETT       12993   2003         COR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3   BERGHER SELINE                 12918   2003         SRT         00:4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4   TOLEA CLAUDIA IOANA            12810   2003         SS1         00:4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5   BARBU ALEXANDRA ANISSIA        12560   2003         ATB         00:4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6   FAGETAN IULIA                  12786   2003         SSB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7   LUCHIAN ALEXIA                 12725   2003         SRT         00:4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8   IORDACHE ANDREEA DIANA         12554   2003         ATB         00:4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9   VISALON SIMONA MARIA           12955   2003         LER         00:4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MEHEDINTEANU VIORICA           12713   2003         SRT         00:4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1   MAGA RUXANDRA ELENA            12434   2003         LAG         00:4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2   SIMON IARINA                   12834   2003         BAM         00:45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3   NEAMTIU MADALINA MARIA         12782   2003         SSB         00:45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4   ECEDI ALEXANDRA                12519   2003         CSW         00:45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5   POPA MADALINA ELENA            12700   2003         ATB         00:4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6   BUDRIS DARIA ANASTASIA         12698   2003         SHD         00:4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7   COMSA CATALINA DIANA           12783   2003         SSB         00:4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8   KAVIDA DESPINA ADRIANA         12516   2003         CSW         00:4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9   CHIORESCU IUSTINA              12685   2003         SSV         00:46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0   HORNEA ANDREEA ANDA            12908   2003         STM         00:4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1   CIUBANCAN MARA                 12839   2003         BAM         00:4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52   CSONTI KARINA                  12716   2003         SRT         00:4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3   HORDAU ALEXANDRA MELISSA       12837   2003         BAM         00:4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4   ALEXANDRU BRIANA STEFANIA      12718   2003         SRT         00:4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5   POROSNICU MANUELA              12535   2003         LAR         00:4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6   ONEA CATALINA NICOLETA         12498   2003         CPT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6   MIRA MARIA ANDREEA             12699   2003         SHD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8   SANDU ANDRA ANA MARIA          12956   2003         LER         00:4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9   HAZU CARMEN TEODORA            12953   2003         LER         00:49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0   DALL' ARA MARIA LETIZIA        12523   2003         CSW         00:4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1   ROSU ELENA STEFANIA            12591   2003         LBR         00:4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2   CORTEA IOANA MARIA             12396   2003         LLP         00:4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3   HANZU BIANCA ALEXANDRA         12522   2003         CSW         00:49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64   ILEA MIRUNA ANTONIA            12518   2003         CSW         00:4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5   HENTES ANDREEA                 12912   2003         STM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6   TATARU MACADO VANESA           12819   2003         SS1         00:50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7   MOLDOVAN ARIANA FLORINA        12543   2003         STG         00:50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8   STEFAN ANDREEA MARIA           12768   2003         CMB         00:5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9   ROSMENTENIUC ADA MARIA         12958   2003         LER         00:5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0   PIRJOL MATEEA ALEXANDRA        12607   2003         SCB         00:52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1   VARTOPEANU ANA MARIA           12502   2003         CPT         00:5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2   CATARGIU MARIA                 12683   2003         SSV         00:5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3   VLASIN BIANCA NICOLETA         13126   2003         EMA         00:54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4   ARANY NOEMI                    12779   2003         SSB         00:54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5   RADULESCU RAISA ELENA          11274   2003         CPT         00:5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6   SIMIONESCU ALEXANDRA           12950   2003         LER         00:5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7   MITU ANDRA ELENA               13072   2003         DAC         00:5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8   BUGAR ANNA                     12524   2003         CSW         00:57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9   MILEA FELICIA                  12599   2003         LBR         00:5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0   TUDORA MARIA LAURA             13078   2003         DAC         00:5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1   GRUIA ANNE MARIE               12707   2003         SRT         00:5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82   TULES MARIA CRISTINA           12593   2003         LBR         00:5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3   FRANTZ LARISA NICOLA           12613   2003         SCB         01:0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4   FLASCH LISA                    12909   2003         STM         01:0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5   DUMITRESCU ANDREEA GEORGI      13067   2003         DAC         01:0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6   URLEA ANJA DANINA              12913   2003         STM         01:0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87   BASCARAU ALEXIA MARIA          12540   2003         LAR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8   MATEI MARIA BIANCA             12658   2003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88   NAE CLAUDIA MARIA              12021   2003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90   MUNTEANU OANA CRISTINA         12763   2003         DC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90   PAUN DIANA ELENA               10540   2003         CP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3       Proba: 50 m fluture masc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1   GERGELY MIHAI                  12963   2003         ACN         00:34:0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2   DRAGOTA ETIENNE LAURENTIU      12847   2003         ATM         00:34:1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3   ROGOVEANU VLAD ANDREI          10723   2003         DCT         00:35:3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 4   KOKKINAKIS VASILEIOS           12813   2003         SS1         00:35:5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5   MURESAN ARTHUR                 11472   2003         ASB         00:36:3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 6   STOLTZ MARKUS                  13051   2003         REN         00:36:3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7   DUMITRACHE TOBIAS GEORGE       12891   2003         BSC         00:36:4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RUSEN COSTIN ALIN              12641   2003         LER         00:36:4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9   NICOLAE ALEXANDRU FLORIN       11290   2003         CPT         00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10   OLTEANU VLAD ANDREI            12869   2003         SS1         00:3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1   SIMION MATEI ALEXANDRU         13052   2003         REN         00:37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2   SOMESFELEAN DRAGOS             12966   2003         ACN         00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13   CALBAZA ALEXANDRU FLORIN       11470   2003         ASB         00:38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4   POPESCU DENIS LAUREAN          12721   2003         SRT         00:38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5   MESZAROS BALAZS                12547   2003         H2O         00:3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6   IANCU ALEXANDRU DIMITRIE       12565   2003         ATB         00:38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7   PADURARU ANDREI DRAGOS         12561   2003         ATB         00:3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8   BADULESCU VLAD ALEXANDRU       12814   2003         STE 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9   DOBRE DANIEL GABRIEL           12645   2003         LER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0   DEMIAN NICHOLAS CRISTIAN       12830   2003         BAM         00:3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1   MORARIU LUCA IOAN              12567   2003         ATB         00:39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2   SZASZ ROBERT                   12548   2003         H2O         00:3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23   KUGELMAN PATRICK ALEX.         12883   2003         MAR         00:3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4   VUIA ROBERT DANIEL             12714   2003         SRT         00:39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5   GANEA CRISTIAN STEFAN          12822   2003         MBR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6   TEJA RAZVAN MIHAI              12894   2003         ACT 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7   KACSO GERGO                    12542   2003         STG         00:40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8   MUNTEANU RARES                 12927   2003         CFS         00:4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9   AVRAM MATEI STEFAN             12569   2003         ATB         00:41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0   MASCA VLAD                     12785   2003         SSB         00:4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1   SALAJAN MARCK STEFAN           13048   2003         BSC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2   MURESAN TUDOR ALEXANDRU        12832   2003         BAM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2   PALESCU BALMEZ DENIS           12717   2003         SRT         00:41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34   GRIGORE ANDREI                 12889   2003         BSC         00:4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5   ROBU ANDREI                    12709   2003         SRT         00:4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6   MACOVEI ANDREI LUCA            12808   2003         SS1         00:4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7   MEGHEA DOMINIC ANDREI          12772   2003         CSP         00:42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38   TATAR ALEXANDRU                12968   2003         ACN         00:42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39   PREDA LUCA IOAN                13107   2003         LER         00:42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0   TOMA EDUARD ANDREI             12496   2003         CPT         00:4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1   HURMUZACHE ROBERT IONUT        12566   2003         ATB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42   ISTRATE BOGDAN CRISTIAN        12695   2003         SHD         00:4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3   MIHAI RADU ALEXANDRU           12648   2003         ACT         00:4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44   SIGHINAS CLAUDIU NICOLAS       12588   2003         LBR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4   NAGY BRANDON EDMOND            12827   2003         BAM         00:43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STOICA IONUT                   10574   2003         CPT         00:43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7   PETER ARTHUR CRISTIAN          12564   2003         ATB         00:43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8   IONITA MIHAI ALEXANDRU         12756   2003         SPL         00:43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9   INDRICAU ANDREI                12914   2003         STM         00:4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0   ALMAJAN ADRIAN EMILIAN         12711   2003         SRT         00:4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1   FODOR ZSOLT MARK               12842   2003         BAM         00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52   ADAM TOMA                      12865   2003         CSN         00:43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3   BUGA MIHAI                     11969   2003         LPT         00:4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54   SUSANU EUGEN FLORIN            11517   2003         ACT         00:44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55   GRUBACICHI ALEM                12314   2003         STM         00:44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6   PACURETU ANDREI ARIN           12765   2003         DCT         00:4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7   VIJAN STEFAN GABRIEL           11275   2003         CPT         00:4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8   CIUTACU ROBERT C-TIN           12823   2003         MBR         00:4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9   SECARIN ROBERT ANDREI          12397   2003         LLP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0   MARINESCU ALEXANDRU PAUL       12940   2003         LER         00:4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1   RUS ALEXANDRU IOAN             12831   2003         BAM         00:4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2   SPRIANU MARIAN PETRICA         12861   2003         LBC         00:4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63   COSTACHE ALEXANDRU GABRIE      12563   2003         ATB         00:46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4   SZOCZ ROBERT ANDREI            13125   2003         EMA         00:4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65   CRISTACHE MIHAI VALENTIN       12888   2003         BSC         00:4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6   NITU MARIUS ADRIAN             12935   2003         LER         00:4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7   VLAICU ANDREI VLAD             11263   2003         CPT         00:47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8   TUCA DRAGOS ANDREI             11265   2003         CPT         00:4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9   ALEXANDRU EDMOND FLORIN        12731   2003         SPL         00:47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0   VADEAN CATALIN IOAN            12826   2003         BAM         00:4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1   STAN ALEXANDRU                 12042   2003         LAG         00:4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72   DINICA FLORIN IONUT            12769   2003         CMB         00:4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3   GAVRILA IONUT MADALIN          12824   2003         MBR         00:4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4   BORCEA BOGDAN C-TIN            12758   2003         SPL         00:4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75   CAKIR SAMI ATA                 12589   2003         LBR         00:48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6   MARGARIT ALEXANDRU             12753   2003         SPL         00:48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7   SCHMELAS ERWIN                 12705   2003         SRT         00:48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8   COMAN BOGDAN CATALIN           12829   2003         BAM         00:48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9   NAE HORATIU NICOLAE            12771   2003         CMB         00:4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80   SILAGHI RAZVAN                 12828   2003         BAM         00:4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1   TURLUIANU VICTOR               12681   2003         SSV         00:49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2   ILINESCU PATRIK ANDREI         12732   2003         SPL         00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3   LEOPA DENIS IULIAN             12595   2003         LBR         00:4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84   DRAGOIU RADU ANDREI            12923   2003         LER         00:49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5   VASILE ANDREI ALEXANDRU        12562   2003         ATB         00:4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6   BOC PAUL                       12703   2003         SRT         00:5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DUMBRAVA ANDREI IULIAN         11516   2003         ACT         00:5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88   MOISAN CATALIN IONUT           13127   2003         EMA         00:5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89   ASPRICA CHRISTIAN              13053   2003         CMB         00:51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0   DEREVCIUC DIMITRIE             12870   2003         MAR         00:5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1   BADIC DAVID ANDREI             13129   2003         SS1         00:54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2   TABACU PETRU                   11278   2003         CPT         00:5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3   LAZAR MATTIAS DAVID            12612   2003         SCB         00:5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94   MISCA ALIN VALENTIN            12754   2003         SPL         00:55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5   OLTEANU RARES CRISTIAN         11850   2003         CPT         00:5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96   SCARLAT RAZVAN GABRIEL         13075   2003         DAC         00:57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97   RATEA LAURENTIU GABRIEL        10537   2003         CPT         00:5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98   GHEORGHE ANTONIO               12740   2003         SPL         00:5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9   MARGINE NICOLAE LAURENTIU      13071   2003         DAC         01:09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100   SIPOTEANU ALEXANDRU IONUT      13076   2003         DA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100   IUONAS FLORIN CATALIN          12910   2003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101   MATUSA GEORGE MIHAI            12037   2003         LA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102   VERMAN CRISTIAN                12606   2003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103   IONITA ANTONIO GABRIEL         11842   2003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104   BALAN RARES ALEXANDRU          11120   2003         VG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105   HUSZAR SZABOLCS                12327   2003         CO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4       Proba: 100 m spate masc. 11 ani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1   STAN LEON                      11929   2002         ATB         01:12:5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2   POPA ANDREI MIHAI              10854   2002         ATB         01:15:5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3   COMAN LIVIU ALEXANDRU          11930   2002         ATB         01:17:2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4   COSTROJ ANTONIO ANDREI         10702   2002         STE         01:17:9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5   HRISCU DRAGOS ALEXANDRU        11916   2002         LBC         01:18:6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6   CROITOR IULIUS SEBASTIAN       12048   2002         SSV         01:18:6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RUSU DAVID CRISTIAN            12111   2002         LER         01:18:7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 8   TANASESCU VLAD ANDREI          12274   2002         ATB         01:19:45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9   BALACEANU ANDREI CRISTIAN      11931   2002         ATB         01:2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0   POPA VICENTZO NICOLAS          12083   2002         LER         01:20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1   CRETU MIHAI BOGDAN              9898   2002         CPT         01:20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2   COTOS SERBAN                   12342   2002         SSV         01:20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3   GARIN HADRIAN                  12292   2002         CSW         01:2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4   BAICAN MATEI                   10401   2002         COR         01:2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5   ICOBESCU GABRIEL               12170   2002         STM         01:2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6   NEACSU CRISTIAN DUMITRU        11984   2002         CSP         01:2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7   DAMIAN PATRICK ADORIAN         12166   2002         STM         01:2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18   CABUZ PAUL OCTAVIAN            12079   2002         MBV         01:23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9   PLES SUERO CHRISTIAN           12100   2002         LER         01:2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0   WOLF DENIS                     12234   2002         SRT         01:2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1   COSMA PATRICK VALENTIN         12242   2002         SBM         01:2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2   BUCUR ANDREI RADU              11888   2002         SCB         01:2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3   ROPAN STEFAN ANDREI            11468   2002         SSV         01:2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MATEI FRANCISC MIHAI           12294   2002         ACN         01:2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25   DRAGU ANDREI IONUT             12281   2002         LBR         01:2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6   HLIBAN GABRIEL                 12086   2002         LER         01:2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7   LACATUS MATEI                  12067   2002         MBV         01:2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28   PETRESCU CRISTIAN              12091   2002         ATB         01:26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9   MARTIN MAXIMILIAN ROBERT       10176   2002         LPT         01:2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30   BOLFA ROBERT ION               11915   2002         LBC         01:2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1   BUZLEA SEBASTIAN IOAN          10125   2002         COR         01:2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2   ZAMFIR DAVID MARIUS THEOD      11990   2002         LER         01:2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33   BASALAU FABIAN VALENTIN        12084   2002         LER         01:28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4   LUPEAN CRISTIAN                12251   2002         BAM         01:28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5   ILOVICEANU GEORGE OCTAVIA      11961   2002         SHD         01:28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36   GHEORGHE STEFAN LUCIAN         11297   2002         CPT         01:2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7   BUSUIOC ANDREI RAFAEL          11886   2002         SCB         01:2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8   CIRJE ANDREI NICOLAE           11874   2002         CPT         01:2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9   DIMITRIU VLAD LUCA             12267   2002         BSC         01:2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0   SANTA VICTOR                   12244   2002         BAM         01:30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41   BRANDIS RAZVAN VLAD            12684   2002         SSV         01:30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2   TANASIE RARES GHEORGHE         12160   2002         STM         01:3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3   NEACSU RADU COSTIN             11247   2002         CPT         01:3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4   DRAGAN RARES STEFAN            12570   2002         ATB         01:31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45   ASPRU ALESSANDRO               12345   2002         LLP         01:3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6   FINTINA VLAD                   11959   2002         SHD         01:32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47   COTINGHI SEBASTIAN ANDREI      12066   2002         MBV         01:3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48   PICA IOAN STEFAN               12343   2002         LLP         01:3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9   CARSTOVEANU ANDREI              9949   2002         CPT         01:3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0   TRIF VLAD IONUT                11960   2002         SHD         01:3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1   MITELUT STEFAN                 11933   2002         ATB         01:3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2   POPA LIVIU COSTIN              12278   2002         LBR         01:3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3   NICOLAE ANDREI CRISTIAN        10533   2002         CPT         01:36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4   PICIORUS ALEXANDRU             12000   2002         SPL         01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55   MIHALA MARC                    12318   2002         MTM         01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6   GRIGORE TEODOR FLORIN          12004   2002         SPL         01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7   TATU DARIUS ALEXANDRU          12163   2002         STM         01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8   PATARLAGEANU BOGDAN MIHAI      12295   2002         MBR         01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TEIANU ANDREI CATALIN          11824   2002         CPT         01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0   GODA DANIEL                    13019   2002         SOS         01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1   ANTAL LEVENTE                  13017   2002         SOS         01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62   SANDULESCU VLAD ANDREI         12344   2002         LLP         01:42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3   CONSTANTINESCU ERIC ANDRE      11865   2002         CPT         01:44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4   CORODESCU SERBAN FLORIN        13057   2002         LLP         01:5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5   LEMNARU MATEI IOAN             12099   2002         BSC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6   ALDESCU IONUT FLORENTIN        11977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6   OLARIU ALEXANDRU ADRIAN        11903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8   KUTI ATTILA                    13011   2002         SOS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5         Proba:  4 X 50 m liber fem. 10 ani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COLCER,NICOLA,SCORTEA,NAHED                     ATB         02:17:59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FC) BADRALEXI,KAVIDA,ILEA,BUD                       CSW         02:18:81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3   FC) TEPES,SICOE,ANDREI,MUNTEANU                     SCB         02:22:63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FC) ONEA,RADULESCU,CRASAN,CHITA                     CPT         02:22:7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5   FC) BERGHER,MEHEDINTEANU,CSONTI,BACIUNA             SRT         02:25:04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6   FC) VISALON,HAZU,IVAN,BURLACU                       LER         02:26:1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 7   FC) VASILESCU,TOLEA,ILIE,TATARU                     SS1         02:26:7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8   FC) SIMON,POP,CIUBANCAN,HORDAU                      BAM         02:36:3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9   FC) HANZU,DALL',BUGAR,ECEDI                         CSW         02:3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0   FC) COMSA,ARANY,NEAMTIU,FAGETAN                     SSB         02:39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1   FC) SPINU,NAE,NISTOR,GRIGORE                        SPL         02:41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2   FC) MILEA,TULES,ROSU,PIRVU                          LBR         02:49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3   FC) HENTES,HORNEA,URLEA,FLASCH             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6       Proba: 4 X 50 m liber masc. 10 ani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 1   MC) OLTEANU,DINCA,MACOVEI,KOKKINAKIS                SS1         02:14:2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 2   MC) TATAR,RAPOLTI,SOMESFELEAN,GERGELY               ACN         02:16:08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 3   MC) PADURARU,IANCU,PETER,AVRAM                      ATB         02:18:5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 4   MC) NITU,PREDA,DOBRE,RUSEN                          LER         02:21:29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 5   MC) VUIA,PALESCU,SCHMELAS,POPESCU                   SRT         02:21:35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 6   MC) NICOLAE,VLAICU,TOMA,STOICA                      CPT         02:24:9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7   MC) MIHAI,SUSANU,DUMBRAVA,TEJA                      ACT         02:25:4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 8   MC) DUMITRACHE,CRISTACHE,SALAJAN,GRIGORE            BSC         02:27:6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 9   MC) DEMIAN,RUS,VADEAN,MURESAN                       BAM         02:28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10   MC) MORARIU,VASILE,COSTACHE,HURMUZACHE              ATB         02:2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1   MC) LEOPA,BALAN,CAKIR,SIGHINAS                      LBR         02:3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12   MC) CIUTACU,SERBANESCU,GAVRILA,GANEA                MBR         02:3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13   MC) ALEXANDRU,BORCEA,MISCA,IONITA                   SPL         02:37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4   MC) SILAGHI,FODOR,COMAN,NAGY                        BAM         02:3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5   MC) TABACU,IONITA,VIJAN,RATEA                       CPT         02:41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6   MC) MARGARIT,PUIU,ILINESCU,GHEORGHE                 SPL         02:5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u w:val="single"/>
        </w:rPr>
        <w:t>Id.: 17        Proba: 4 X 50 m liber masc. 11 ani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COMAN,BALACEANU,POPA,STAN                       ATB         02:01:9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MC) CROITOR,ROPAN,COTOS,BRANDIS                     SSV         02:06:07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3   MC) VLAD,RUSU,POPA,RATH                             LER         02:09:13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4   MC) GHEORGHE,NICOLAE,CIRJE,CRETU                    CPT         02:11:32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5   MC) TANASESCU,MITELUT,DRAGAN,PETRESCU               ATB         02:18:06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6   MC) PLES,BASALAU,HLIBAN,ZAMFIR                      LER         02:19:9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7   MC) ICOBESCU,TANASIE,DAMIAN,TATU                    STM         02:20:5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8   MC) LUPEAN,POPAN,CICEU,FELECAN                      BAM         02:22:3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9   MC) TEIANU,IONESCU,CARSTOVEANU,NEACSU               CPT         02:22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0   MC) ASPRU,CORODESCU,SANDULESCU,PICA                 LLP         02:2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09/11/2013  -  10/11/2013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 GENERAL ECHIPE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DUPA REUNIUNEA 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F10     B10     B1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 208       44       164         44      21     1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LER         82       35        47         35      20      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ACN         60       16        44         16      4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CPT         59       37        22         37       8    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SSV         55        3        52          3       0      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SS1         46        4        42          4      42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COR         29       25         4         25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SRT         27       19         8         19       8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ATM         23        0        23          0      23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BSC         23        0        23          0      14       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SCB         21       17         4         17       0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STE         21        0        21          0       0      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DCT         19        0        19          0      19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CSW         18       18         0         18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LBC         15        0        15          0       0      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REN         10        0        10          0      1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LLP          5        0         5          0       0       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BAM          4        2         2          2       0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STM          4        0         4          0       0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ACT          4        0         4          0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ASB          4        0         4          0       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H2O          2        2         0          2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MBR          1        0         1          0       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CM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CSG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DAC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EMA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F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9  LAG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  L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  LB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2  LPT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3  MBV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  SGL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5  SHD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SPL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7  SS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8  STG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9  CFS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0  CJI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1  CSN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2  CSP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3  M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4  VGL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5  CS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6  DE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7  MTM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8  SBM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9  SOS          0        0         0          0       0       0</w:t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12:00Z</dcterms:created>
  <dc:creator>frnpm</dc:creator>
  <dc:description/>
  <cp:keywords/>
  <dc:language>en-US</dc:language>
  <cp:lastModifiedBy>frnpm</cp:lastModifiedBy>
  <cp:lastPrinted>2013-11-10T11:54:00Z</cp:lastPrinted>
  <dcterms:modified xsi:type="dcterms:W3CDTF">2013-11-10T14:07:00Z</dcterms:modified>
  <cp:revision>42</cp:revision>
  <dc:subject/>
  <dc:title/>
</cp:coreProperties>
</file>