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BACAU  * 09/11/2013  -  10/11/2013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 m     8 culo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 xml:space="preserve">Reuniunea:    4      </w:t>
      </w:r>
      <w:r>
        <w:rPr>
          <w:rFonts w:cs="Courier New" w:ascii="Courier New" w:hAnsi="Courier New"/>
          <w:b/>
        </w:rPr>
        <w:t>Data:  10/11/20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Ser. Cul. Loc    Nume si prenume                Cod     An       Club         Timp         Puncte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     realiza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8       Proba: 50 m liber masc. 11 ani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 1   STAN LEON                      11929   2002         ATB         00:29:2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 2   POPA ANDREI MIHAI              10854   2002         ATB         00:30:77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3   RATH RAZVAN                    12103   2002         LER         00:30:88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 4   COMAN LIVIU ALEXANDRU          11930   2002         ATB         00:31:04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 5   BUCUR ANDREI RADU              11888   2002         SCB         00:31:2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 6   COSTROJ ANTONIO ANDREI         10702   2002         STE         00:31:25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 7   DOROGHI  AARON ENZO            12997   2002         BSC         00:31:3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 8   CROITOR IULIUS SEBASTIAN       12048   2002         SSV         00:31:42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9   COTOS SERBAN                   12342   2002         SSV         00:31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10   MATEI FRANCISC MIHAI           12294   2002         ACN         00:3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11   ROPAN STEFAN ANDREI            11468   2002         SSV         00:31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12   HRISCU DRAGOS ALEXANDRU        11916   2002         LBC         00:31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13   CRETU MIHAI BOGDAN              9898   2002         CPT         00:31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14   POPA VICENTZO NICOLAS          12083   2002         LER         00:31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15   BALACEANU ANDREI CRISTIAN      11931   2002         ATB         00:32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16   ICOBESCU GABRIEL               12170   2002         STM         00:32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7   TANASIE RARES GHEORGHE         12160   2002         STM         00:32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18   GARIN HADRIAN                  12292   2002         CSW         00:32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19   DRAGU ANDREI IONUT             12281   2002         LBR         00:32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20   PAPUC DAVID ALEXANDRU          12277   2002         LBR         00:32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21   VLAD CLAUDIU IONUT             12094   2002         LER         00:32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22   LUPEAN CRISTIAN                12251   2002         BAM         00:32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22   COSMA PATRICK VALENTIN         12242   2002         SBM         00:32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4   ASPRU ALESSANDRO               12345   2002         LLP         00:33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25   TANASESCU VLAD ANDREI          12274   2002         ATB         00:33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26   LEMNARU MATEI IOAN             12099   2002         BSC         00:33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27   LACATUS MATEI                  12067   2002         MBV         00:33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28   SANDU ROBERT CRISTIAN          11981   2002         SS1         00:33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29   CIRJE ANDREI NICOLAE           11874   2002         CPT         00:33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30   BUSUIOC ANDREI RAFAEL          11886   2002         SCB         00:33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31   NEACSU CRISTIAN DUMITRU        11984   2002         CSP         00:33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32   FELECAN ALEXANDRU IOAN         12253   2002         BAM         00:33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32   GHEORGHE STEFAN LUCIAN         11297   2002         CPT         00:33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34   DAMIAN PATRICK ADORIAN         12166   2002         STM         00:33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35   NICOLAE ANDREI CRISTIAN        10533   2002         CPT         00:33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36   PICA IOAN STEFAN               12343   2002         LLP         00:34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7   CABUZ PAUL OCTAVIAN            12079   2002         MBV         00:34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38   WOLF DENIS                     12234   2002         SRT         00:34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39   BOLFA ROBERT ION               11915   2002         LBC         00:34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40   MITELUT STEFAN                 11933   2002         ATB         00:34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41   BOTEZ DANIEL STEFAN            11762   2002         CSB         00:34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42   PICIORUS ALEXANDRU             12000   2002         SPL         00:34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43   FINTINA VLAD                   11959   2002         SHD         00:34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44   DRAGAN RARES STEFAN            12570   2002         ATB         00:34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44   LAZAR ANDREI                   11939   2002         LAR         00:34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46   RUSU DAVID CRISTIAN            12111   2002         LER         00:34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47   ADRIAN EMANUEL IONUT           12351   2002         ASB         00:34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48   KUTI ATTILA                    13011   2002         SOS         00:34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49   BRANDIS RAZVAN VLAD            12684   2002         SSV         00:34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50   DRAGOI VALENTIN                11952   2002         ACT         00:34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51   ZAMFIR DAVID MARIUS THEOD      11990   2002         LER         00:34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52   COTINGHI SEBASTIAN ANDREI      12066   2002         MBV         00:34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53   HLIBAN GABRIEL                 12086   2002         LER         00:35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54   DIMITRIU VLAD LUCA             12267   2002         BSC         00:35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55   PLES SUERO CHRISTIAN           12100   2002         LER         00:35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56   ILOVICEANU GEORGE OCTAVIA      11961   2002         SHD         00:35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57   CICEU ROBERT                   12257   2002         BAM         00:35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58   IONESCU TEODOR ADRIAN           9921   2002         CPT         00:35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59   TEIANU ANDREI CATALIN          11824   2002         CPT         00:35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60   BASALAU FABIAN VALENTIN        12084   2002         LER         00:35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61   OLARIU ALEXANDRU ADRIAN        11903   2002         SSB         00:36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62   NEACSU RADU COSTIN             11247   2002         CPT         00:36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3   STANA BOGDAN IOAN              11941   2002         LAR         00:36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64   RUSU ALEXANDRU EDUARD NIC      12085   2002         LER         00:36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65   SANTA VICTOR                   12244   2002         BAM         00:36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66   CARSTOVEANU ANDREI              9949   2002         CPT         00:36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67   PETREA ALEXANDRU               12336   2002         SGL         00:37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68   SANDULESCU VLAD ANDREI         12344   2002         LLP         00:37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69   GODA DANIEL                    13019   2002         SOS         00:37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70   POPAN CRISTIAN FLORIN          12248   2002         BAM         00:37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71   PETRESCU CRISTIAN              12091   2002         ATB         00:37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72   POPA LIVIU COSTIN              12278   2002         LBR         00:37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73   PATARLAGEANU BOGDAN MIHAI      12295   2002         MBR         00:3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74   TATU DARIUS ALEXANDRU          12163   2002         STM         00:38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75   GRIGORE TEODOR FLORIN          12004   2002         SPL         00:38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6   CONSTANTINESCU ERIC ANDRE      11865   2002         CPT         00:39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77   TRIF VLAD IONUT                11960   2002         SHD         00:39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78   ANTAL LEVENTE                  13017   2002         SOS         00:39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79   ALDESCU IONUT FLORENTIN        11977   2002         LPT         00:41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80   CORODESCU SERBAN FLORIN        13057   2002         LLP         00:45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81   MIHALA MARC                    12318   2002         M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81   MARTIN MAXIMILIAN ROBERT       10176   2002         L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82   BUZLEA SEBASTIAN IOAN          10125   2002         CO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83   BAICAN MATEI                   10401   2002         CO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85   DINCULESCU CALIN VICTOR        12791   2002         SS1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85   TUDORAN PETRU CEZAR            12350   2002         DE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9       Proba: 50 m spate fem. 10 ani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 1   CHITA ANDREEA ELENA            11302   2003         CPT         00:35:70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 2   BURLACU MARIA ELISABETA        12643   2003         LER         00:35:80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 3   NAHED ANNA MARIA               12559   2003         ATB         00:36:7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 4   BUD MARA                       12517   2003         CSW         00:37:39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 5   ARTENE MARIA RALUCA            12526   2003         CSG         00:37:43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 6   PIRVU ANA MARIA                12592   2003         LBR         00:38:32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 7   SPINU CLARA ANDREEA            11998   2003         SPL         00:38:9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 8   HUSZAR INGRID                  12329   2003         COR         00:38:98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 9   BACIUNA ROBERTA ELISA          12710   2003         SRT         00:39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10   POROSNICU MANUELA              12535   2003         LAR         00:39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11   COLCER CATALINA                12556   2003         ATB         00:39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12   BADRALEXI KATHERINA            12521   2003         CSW         00:40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13   BERGHER SELINE                 12918   2003         SRT         00:40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14   NICOLA ANDREEA CRISTINA        12557   2003         ATB         00:40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15   LUNCASU GABOR IOANA            12610   2003         SCB         00:40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15   SIKLODI ORSOLYA                12549   2003         H2O         00:40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17   IVAN ALEXANDRA CLAUDIA         12952   2003         LER         00:40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18   COJOCARU ILINCA MARA           12624   2003         MBV         00:41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19   VASILESCU GUIU ANCA            12816   2003         SS1         00:41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20   BUDRIS DARIA ANASTASIA         12698   2003         SHD         00:41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21   RATIU MAYSA                    12969   2003         ACN         00:42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22   TEPES GREURUS GEORGIANA        12921   2003         SCB         00:42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23   NASTACA IOANA                  12682   2003         SSV         00:42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24   BARTOK ZSANETT BERNADETT       12993   2003         COR         00:4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24   SICOE ANA                      12917   2003         SCB         00:4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26   MORARU SOVOIU DARIA            12205   2003         FAR         00:42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27   POP OTILIA LAVINIA             12835   2003         BAM         00:42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27   ORBAN KIS ESZTER               12550   2003         H2O         00:42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29   MUNTEANU MIRUNA MIHAELA        12608   2003         SCB         00:42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30   OLT INGRID                     12964   2003         ACN         00:42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31   CHIORESCU IUSTINA              12685   2003         SSV         00:43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32   BARBU ALEXANDRA ANISSIA        12560   2003         ATB         00:43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33   SIMIONESCU ALEXANDRA           12950   2003         LER         00:43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34   KAVIDA DESPINA ADRIANA         12516   2003         CSW         00:43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35   ILIE IOANA                     12790   2003         SS1         00:43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6   HORDAU ALEXANDRA MELISSA       12837   2003         BAM         00:43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37   HENTES ANDREEA                 12912   2003         STM         00:43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38   CRASAN ADRIANA IOANA           11303   2003         CPT         00:43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39   LUCHIAN ALEXIA                 12725   2003         SRT         00:43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40   ANDREI MIHAELA GISELA          12609   2003         SCB         00:44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41   CATARGIU MARIA                 12683   2003         SSV         00:4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42   SCORTEA ECATERINA              12558   2003         ATB         00:44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43   SIMON IARINA                   12834   2003         BAM         00:44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44   ILEA MIRUNA ANTONIA            12518   2003         CSW         00:44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45   FAGETAN IULIA                  12786   2003         SSB         00:44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46   MEHEDINTEANU VIORICA           12713   2003         SRT         00:4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47   TOLEA CLAUDIA IOANA            12810   2003         SS1         00:44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48   CROITORU BEATRICE OANA         12203   2003         FAR         00:45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49   VISALON SIMONA MARIA           12955   2003         LER         00:45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50   RADULESCU RAISA ELENA          11274   2003         CPT         00:45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50   CORTEA IOANA MARIA             12396   2003         LLP         00:45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2   ONEA CATALINA NICOLETA         12498   2003         CPT         00:45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53   STEFAN ANDREEA MARIA           12768   2003         CMB         00:45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54   COMSA CATALINA DIANA           12783   2003         SSB         00:45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55   DRAGOMIR DARIA PAULA           12766   2003         CMB         00:45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56   IORDACHE ANDREEA DIANA         12554   2003         ATB         00:46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57   TUNARU STEFANIA EMILIA         12737   2003         SPL         00:46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58   STANCIU ARIANA ALEXANDRA       13001   2003         SGL         00:46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59   NEAMTIU MADALINA MARIA         12782   2003         SSB         00:47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60   ALEXANDRU BRIANA STEFANIA      12718   2003         SRT         00:47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1   ROSMENTENIUC ADA MARIA         12958   2003         LER         00:47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2   NAE CLAUDIA MARIA              12021   2003         SPL         00:47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3   GRUIA ANNE MARIE               12707   2003         SRT         00:47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64   MOLDOVAN ARIANA FLORINA        12543   2003         STG         00:47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65   MIRA MARIA ANDREEA             12699   2003         SHD         00:47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66   SANDU ANDRA ANA MARIA          12956   2003         LER         00:47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67   HAZU CARMEN TEODORA            12953   2003         LER         00:48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68   CSONTI KARINA                  12716   2003         SRT         00:48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69   NISTOR ALEXANDRA LUMINITA      12739   2003         SPL         00:48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70   HANZU BIANCA ALEXANDRA         12522   2003         CSW         00:4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71   TATARU MACADO VANESA           12819   2003         SS1         00:48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72   CIUBANCAN MARA                 12839   2003         BAM         00:48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73   PIRJOL MATEEA ALEXANDRA        12607   2003         SCB         00:48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74   BUGAR ANNA                     12524   2003         CSW         00:48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75   ARANY NOEMI                    12779   2003         SSB         00:48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76   DALL' ARA MARIA LETIZIA        12523   2003         CSW         00:49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7   POPA MADALINA ELENA            12700   2003         ATB         00:50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78   TULES MARIA CRISTINA           12593   2003         LBR         00:50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79   FRANTZ LARISA NICOLA           12613   2003         SCB         00:51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80   HORNEA ANDREEA ANDA            12908   2003         STM         00:51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80   URLEA ANJA DANINA              12913   2003         STM         00:51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82   ROSU ELENA STEFANIA            12591   2003         LBR         00:51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83   MILEA FELICIA                  12599   2003         LBR         00:52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84   TUDORA MARIA LAURA             13078   2003         DAC         00:5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85   GRIGORE ANA MARIA              12736   2003         SPL         00:52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86   VARTOPEANU ANA MARIA           12502   2003         CPT         00:53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87   MITU ANDRA ELENA               13072   2003         DAC         00:53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88   VLASIN BIANCA NICOLETA         13126   2003         EMA         00:53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89   DUMITRESCU ANDREEA GEORGI      13067   2003         DAC         00:58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90   FLASCH LISA                    12909   2003         STM         00:59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91   BALASOIU MIHAELA VANESSA       13089   2003         LPT         01:35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92   BASCARAU ALEXIA MARIA          12540   2003         LAR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93   MATEI MARIA BIANCA             12658   2003         L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94   ECEDI ALEXANDRA                12519   2003         CSW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94   MUNTEANU OANA CRISTINA         12763   2003         DC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95   PAUN DIANA ELENA               10540   2003         CP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0        Proba:  50 m spate masc. 10 ani                     Clasament fin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4     1   GERGELY MIHAI                  12963   2003         ACN         00:35:24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5     2   ROGOVEANU VLAD ANDREI          10723   2003         DCT         00:35:64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6     3   DRAGOTA ETIENNE LAURENTIU      12847   2003         ATM         00:35:8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6     4   MESZAROS BALAZS                12547   2003         H2O         00:36:14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7     5   NICOLAE ALEXANDRU FLORIN       11290   2003         CPT         00:37:30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 6   ISTRATE BOGDAN CRISTIAN        12695   2003         SHD         00:37:71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2     7   MUNTEANU RARES                 12927   2003         CFS         00:38:0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2     8   KOKKINAKIS VASILEIOS           12813   2003         SS1         00:38:08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3     9   OLTEANU VLAD ANDREI            12869   2003         SS1         00:38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8    10   DOBRE DANIEL GABRIEL           12645   2003         LER         00:38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7    11   STOLTZ MARKUS                  13051   2003         REN         00:38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1    12   POPESCU DENIS LAUREAN          12721   2003         SRT         00:38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1    13   PADURARU ANDREI DRAGOS         12561   2003         ATB         00:39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3    14   RUSEN COSTIN ALIN              12641   2003         LER         00:39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15   MEGHEA DOMINIC ANDREI          12772   2003         CSP         00:39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16   TATAR ALEXANDRU                12968   2003         ACN         00:39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17   SIMION MATEI ALEXANDRU         13052   2003         REN         00:39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4    18   DUMITRACHE TOBIAS GEORGE       12891   2003         BSC         00:39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19   GRIGORE ANDREI                 12889   2003         BSC         00:39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19   PETER ARTHUR CRISTIAN          12564   2003         ATB         00:39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5    21   BALAN RARES ALEXANDRU          11120   2003         VGL         00:40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22   SUSANU EUGEN FLORIN            11517   2003         ACT         00:40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23   SCHMELAS ERWIN                 12705   2003         SRT         00:40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8    24   HUSZAR SZABOLCS                12327   2003         COR         00:40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25   TEJA RAZVAN MIHAI              12894   2003         ACT         00:40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26   VUIA ROBERT DANIEL             12714   2003         SRT         00:40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27   MORARIU LUCA IOAN              12567   2003         ATB         00:40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28   AVRAM MATEI STEFAN             12569   2003         ATB         00:40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28   GANEA CRISTIAN STEFAN          12822   2003         MBR         00:40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30   MACOVEI ANDREI LUCA            12808   2003         SS1         00:40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31   IANCU ALEXANDRU DIMITRIE       12565   2003         ATB         00:41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32   SECARIN ROBERT ANDREI          12397   2003         LLP         00:41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33   RAPOLTI ZSOLT                  12967   2003         ACN         00:41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34   ADAM TOMA                      12865   2003         CSN         00:42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35   MURESAN TUDOR ALEXANDRU        12832   2003         BAM         00:42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36   PREDA LUCA IOAN                13107   2003         LER         00:42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37   VERMAN CRISTIAN                12606   2003         SCB         00:42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38   BUGA MIHAI                     11969   2003         LPT         00:42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39   MIHAI RADU ALEXANDRU           12648   2003         ACT         00:42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40   DEMIAN NICHOLAS CRISTIAN       12830   2003         BAM         00:43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41   GRUBACICHI ALEM                12314   2003         STM         00:43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42   SOMESFELEAN DRAGOS             12966   2003         ACN         00:43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43   STOICA IONUT                   10574   2003         CPT         00:43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44   GAVRILA IONUT MADALIN          12824   2003         MBR         00:43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45   SPRIANU MARIAN PETRICA         12861   2003         LBC         00:43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46   SZASZ ROBERT                   12548   2003         H2O         00:43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47   KACSO GERGO                    12542   2003         STG         00:43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48   BOC PAUL                       12703   2003         SRT         00:43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49   CALBAZA ALEXANDRU FLORIN       11470   2003         ASB         00:44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50   DRAGOIU RADU ANDREI            12923   2003         LER         00:44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51   VIJAN STEFAN GABRIEL           11275   2003         CPT         00:44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52   MURESAN ARTHUR                 11472   2003         ASB         00:44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53   PALESCU BALMEZ DENIS           12717   2003         SRT         00:4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54   CAKIR SAMI ATA                 12589   2003         LBR         00:44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55   ALMAJAN ADRIAN EMILIAN         12711   2003         SRT         00:44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56   ROBU ANDREI                    12709   2003         SRT         00:44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57   VASILE ANDREI ALEXANDRU        12562   2003         ATB         00:44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58   SIGHINAS CLAUDIU NICOLAS       12588   2003         LBR         00:44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59   PACURETU ANDREI ARIN           12765   2003         DCT         00:44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60   KUGELMAN PATRICK ALEX.         12883   2003         MAR         00:44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61   VADEAN CATALIN IOAN            12826   2003         BAM         00:44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62   MARINESCU ALEXANDRU PAUL       12940   2003         LER         00:44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63   TURLUIANU VICTOR               12681   2003         SSV         00:45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64   INDRICAU ANDREI                12914   2003         STM         00:45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65   NAGY BRANDON EDMOND            12827   2003         BAM         00:45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66   TOMA EDUARD ANDREI             12496   2003         CPT         00:45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67   DEREVCIUC DIMITRIE             12870   2003         MAR         00:45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68   ALEXANDRU EDMOND FLORIN        12731   2003         SPL         00:45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9   BORCEA BOGDAN C-TIN            12758   2003         SPL         00:45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70   RUS ALEXANDRU IOAN             12831   2003         BAM         00:45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71   CRUT RARES IOAN                13033   2003         CJI         00:45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72   DARIE RENE MAXIM               12867   2003         CSN         00:45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73   SILAGHI RAZVAN                 12828   2003         BAM         00:45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74   HURMUZACHE ROBERT IONUT        12566   2003         ATB         00:45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75   IONITA MIHAI ALEXANDRU         12756   2003         SPL         00:46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76   STAN ALEXANDRU                 12042   2003         LAG         00:46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77   CRISTACHE MIHAI VALENTIN       12888   2003         BSC         00:46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78   DUMBRAVA ANDREI IULIAN         11516   2003         ACT         00:46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79   IONITA ANTONIO GABRIEL         11842   2003         CPT         00:46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80   CIUTACU ROBERT C-TIN           12823   2003         MBR         00:47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81   LEOPA DENIS IULIAN             12595   2003         LBR         00:47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82   ILINESCU PATRIK ANDREI         12732   2003         SPL         00:47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83   MISCA ALIN VALENTIN            12754   2003         SPL         00:47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84   SCARLAT RAZVAN GABRIEL         13075   2003         DAC         00:47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85   MATUSA GEORGE MIHAI            12037   2003         LAG         00:47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86   IUONAS FLORIN CATALIN          12910   2003         STM         00:47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86   MOISAN CATALIN IONUT           13127   2003         EMA         00:47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88   COMAN BOGDAN CATALIN           12829   2003         BAM         00:47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89   MASCA VLAD                     12785   2003         SSB         00:47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90   FODOR ZSOLT MARK               12842   2003         BAM         00:47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91   VLAICU ANDREI VLAD             11263   2003         CPT         00:47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92   SZOCZ ROBERT ANDREI            13125   2003         EMA         00:47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93   LAZAR MATTIAS DAVID            12612   2003         SCB         00:48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94   ASPRICA CHRISTIAN              13053   2003         CMB         00:48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95   GHEORGHE ANTONIO               12740   2003         SPL         00:49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96   MARGARIT ALEXANDRU             12753   2003         SPL         00:49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97   SALAJAN MARCK STEFAN           13048   2003         BSC         00:49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98   NITU MARIUS ADRIAN             12935   2003         LER         00:49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99   RATEA LAURENTIU GABRIEL        10537   2003         CPT         00:5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100   TABACU PETRU                   11278   2003         CPT         00:50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101   SERBANESCU EDUARD IONUT        12825   2003         MBR         00:50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102   TUCA DRAGOS ANDREI             11265   2003         CPT         00:50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103   COSTACHE ALEXANDRU GABRIE      12563   2003         ATB         00:50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104   LUNGU SEBASTIAN MIHAI          12999   2003         SGL         00:50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105   PUIU CATALIN ANDREI            12760   2003         SPL         00:50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106   DINICA FLORIN IONUT            12769   2003         CMB         00:51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107   NEGOITA MARCO SEBASTIAN        13000   2003         SGL         00:51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108   BADIC DAVID ANDREI             13129   2003         SS1         00:52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109   NAE HORATIU NICOLAE            12771   2003         CMB         00:53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110   MARGINE NICOLAE LAURENTIU      13071   2003         DAC         00:59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111   SIPOTEANU ALEXANDRU IONUT      13076   2003         DAC         01:01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112   DOBRE MIHAI ALEXANDRU          12662   2003         LPT         01:0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113   OLTEANU RARES CRISTIAN         11850   2003  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113   MINCIUNA EDUARD                13056   2003         LLP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114   BALAN PAUL                     12578   2003         LB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115   BADULESCU VLAD ALEXANDRU       12814   2003         STE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1       Proba: 100 m bras masc. 11 ani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 1   STAN LEON                      11929   2002         ATB         01:23:48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 2   RATH RAZVAN                    12103   2002         LER         01:23:89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 3   DIMITRIU VLAD LUCA             12267   2002         BSC         01:27:0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 4   ASPRU ALESSANDRO               12345   2002         LLP         01:29:6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 5   ROPAN STEFAN ANDREI            11468   2002         SSV         01:29:81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 6   BALACEANU ANDREI CRISTIAN      11931   2002         ATB         01:30:80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 7   BUSUIOC ANDREI RAFAEL          11886   2002         SCB         01:31:7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 8   LEMNARU MATEI IOAN             12099   2002         BSC         01:31:89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 9   CRETU MIHAI BOGDAN              9898   2002         CPT         01:32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10   PUSCAS CHRISTIAN RAUL          12144   2002         MAR         01:33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11   COTOS SERBAN                   12342   2002         SSV         01:33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12   COMAN LIVIU ALEXANDRU          11930   2002         ATB         01:33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13   BUZLEA SEBASTIAN IOAN          10125   2002         COR         01:3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14   BUCUR ANDREI RADU              11888   2002         SCB         01:35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15   POPA ANDREI MIHAI              10854   2002         ATB         01:35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16   NEACSU CRISTIAN DUMITRU        11984   2002         CSP         01:35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17   MITELUT STEFAN                 11933   2002         ATB         01:35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18   ILOVICEANU GEORGE OCTAVIA      11961   2002         SHD         01:35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19   FELECAN ALEXANDRU IOAN         12253   2002         BAM         01:36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20   MARTIN MAXIMILIAN ROBERT       10176   2002         LPT         01:36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21   RUSU ALEXANDRU EDUARD NIC      12085   2002         LER         01:36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22   FINTINA VLAD                   11959   2002         SHD         01:36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23   KUTI ATTILA                    13011   2002         SOS         01:37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24   TANASIE RARES GHEORGHE         12160   2002         STM         01:37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25   LACATUS MATEI                  12067   2002         MBV         01:37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26   STANA BOGDAN IOAN              11941   2002         LAR         01:38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27   VLAD CLAUDIU IONUT             12094   2002         LER         01:38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8   ADRIAN EMANUEL IONUT           12351   2002         ASB         01:39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29   PETRESCU CRISTIAN              12091   2002         ATB         01:39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30   SANTA VICTOR                   12244   2002         BAM         01:40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31   PICA IOAN STEFAN               12343   2002         LLP         01:42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32   DRAGU ANDREI IONUT             12281   2002         LBR         01:42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33   GODA DANIEL                    13019   2002         SOS         01:43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34   HRISCU DRAGOS ALEXANDRU        11916   2002         LBC         01:43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35   BRANDIS RAZVAN VLAD            12684   2002         SSV         01:44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36   TEIANU ANDREI CATALIN          11824   2002         CPT         01:44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37   PICIORUS ALEXANDRU             12000   2002         SPL         01:4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38   CICEU ROBERT                   12257   2002         BAM         01:4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9   TANASESCU VLAD ANDREI          12274   2002         ATB         01:45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40   CIRJE ANDREI NICOLAE           11874   2002         CPT         01:45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41   ICOBESCU GABRIEL               12170   2002         STM         01:45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42   COTINGHI SEBASTIAN ANDREI      12066   2002         MBV         01:45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43   CABUZ PAUL OCTAVIAN            12079   2002         MBV         01:45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4   NICOLAE ANDREI CRISTIAN        10533   2002         CPT         01:46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45   DRAGAN RARES STEFAN            12570   2002         ATB         01:47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46   DOROGHI  AARON ENZO            12997   2002         BSC         01:47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47   MIHALA MARC                    12318   2002         MTM         01:47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48   BOLFA ROBERT ION               11915   2002         LBC         01:47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49   PETREA ALEXANDRU               12336   2002         SGL         01:48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50   DAMIAN PATRICK ADORIAN         12166   2002         STM         01:48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51   NEACSU RADU COSTIN             11247   2002         CPT         01:49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52   TRIF VLAD IONUT                11960   2002         SHD         01:50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53   ANTAL LEVENTE                  13017   2002         SOS         01:52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54   ALDESCU IONUT FLORENTIN        11977   2002         LPT         01:53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55   GRIGORE TEODOR FLORIN          12004   2002         SPL         02:0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56   CONSTANTINESCU ERIC ANDRE      11865   2002         CPT         02:04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57   TATU DARIUS ALEXANDRU          12163   2002         STM         02:08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58   CORODESCU SERBAN FLORIN        13057   2002         LLP         02:08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59   SANDULESCU VLAD ANDREI         12344   2002         LLP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59   GHEORGHE STEFAN LUCIAN         11297   2002  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60   CARSTOVEANU ANDREI              9949   2002  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61   OLARIU ALEXANDRU ADRIAN        11903   2002         SS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63   TUDORAN PETRU CEZAR            12350   2002         DE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2       Proba: 4 X 50 m mixt fem. 10 ani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 1   FC) COLCER,NICOLA,NAHED,SCORTEA                     ATB         02:34:42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 2   FC) BADRALEXI,ILEA,BUD,KAVIDA                       CSW         02:42:65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 3   FC) BURLACU,SIMIONESCU,IVAN,VISALON                 LER         02:42:72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 4   FC) RADULESCU,CRASAN,CHITA,ONEA                     CPT         02:46:34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 5   FC) VASILESCU,ILIE,TOLEA,TATARU                     SS1         02:54:42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 6   FC) HORDAU,SIMON,POP,CIUBANCAN                      BAM         02:55:5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 7   FC) PIRVU,TULES,ROSU,MILEA                          LBR         03:03:2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 8   FC) NAE,NISTOR,SPINU,GRIGORE                        SPL         03:04:31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 9   FC) COMSA,ARANY,NEAMTIU,FAGETAN                     SSB         03:05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10   FC) URLEA,HENTES,HORNEA,URLEA                       STM         03:11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11   FC) LUNCASU,MUNTEANU,ANDREI,TEPES                   SC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11   FC) BERGHER,BACIUNA,CSONTI,MEHEDINTEANU             SR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13   FC) _________________________________________       CSW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3       Proba: 4 X 50 m mixt masc. 10 ani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 1   MC) OLTEANU,DINCA,KOKKINAKIS,MACOVEI                SS1         02:29:68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 2   MC) PADURARU,AVRAM,MORARIU,PETER                    ATB         02:32:20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 3   MC) TATAR,RAPOLTI,GERGELY,SOMESFELEAN               ACN         02:32:86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 4   MC) DOBRE,NITU,RUSEN,PREDA                          LER         02:34:58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 5   MC) POPESCU,VUIA,PALESCU,SCHMELAS                   SRT         02:37:95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 6   MC) VADEAN,RUS,DEMIAN,MURESAN                       BAM         02:47:3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 7   MC) VASILE,IANCU,HURMUZACHE,COSTACHE                ATB         02:52:6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 8   MC) DUMBRAVA,SUSANU,MIHAI,TEJA                      ACT         02:53:76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 9   MC) VLAICU,STOICA,NICOLAE,TOMA                      CPT         02:53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10   MC) SERBANESCU,GANEA,CIUTACU,GAVRILA                MBR         02:56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11   MC) BALAN,CAKIR,SIGHINAS,LEOPA                      LBR         02:57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12   MC) SILAGHI,FODOR,NAGY,COMAN                        BAM         02:59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13   MC) ALEXANDRU,MARGARIT,IONITA,BORCEA                SPL         03:03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14   MC) IONITA,RATEA,VIJAN,TABACU                       CPT         03:06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15   MC) GHEORGHE,PUIU,ILINESCU,MISCA                    SPL         03:19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16   MC) _________________________________________       BSC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4       Proba: 4 X 50 m mixt masc. 11 ani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 1   MC) COMAN,STAN,POPA,BALACEANU                       ATB         02:17:47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</w:t>
      </w:r>
      <w:r>
        <w:rPr>
          <w:rFonts w:cs="Courier New" w:ascii="Courier New" w:hAnsi="Courier New"/>
          <w:b/>
          <w:sz w:val="16"/>
          <w:szCs w:val="16"/>
        </w:rPr>
        <w:t>Nou Rec.Nat. Vr:02:18:23 IONESCU D. , BADITA ,IONESCU C. , MUSAT , L37 17.07.1990 BAIA MAR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 2   MC) RUSU,RATH,ZAMFIR,POPA                           LER         02:22:63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 3   MC) CROITOR,ROPAN,COTOS,BRANDIS                     SSV         02:24:41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 4   MC) PETRESCU,MITELUT,TANASESCU,DRAGAN               ATB         02:33:58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 5   MC) CIRJE,CRETU,GHEORGHE,NICOLAE                    CPT         02:34:15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 6   MC) PLES,RUSU,HLIBAN,VLAD                           LER         02:35:4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 7   MC) IONESCU,TEIANU,NEACSU,CARSTOVEANU               CPT         02:40:55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 8   MC) LUPEAN,FELECAN,SANTA,CICEU                      BAM         02:40:82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 9   MC) DAMIAN,TANASIE,ICOBESCU,TATU                    STM         02:40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10   MC) SANDULESCU,ASPRU,PICA,CORODESCU                 LLP         02:52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BACAU  * 09/11/2013  -  10/11/2013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m   8 culo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ISTA CLASAMENT GENERAL ECHIP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UPA REUNIUNEA 4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Loc Club     Total    Total     Total        F10     B10     B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gen.     pct.      pct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eastAsia="Courier New" w:cs="Courier New" w:ascii="Courier New" w:hAnsi="Courier New"/>
          <w:b/>
          <w:u w:val="single"/>
        </w:rPr>
        <w:t xml:space="preserve">             </w:t>
      </w:r>
      <w:r>
        <w:rPr>
          <w:rFonts w:cs="Courier New" w:ascii="Courier New" w:hAnsi="Courier New"/>
          <w:b/>
          <w:u w:val="single"/>
        </w:rPr>
        <w:t>pct.     fete      baieti</w:t>
        <w:tab/>
        <w:tab/>
        <w:tab/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ATB        311       68       243         68      39     2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LER        144       54        90         54      30      6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CPT         94       56        38         56      12      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ACN         81       16        65         16      65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SS1         73       12        61         12      61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SSV         72        3        69          3       0      6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CSW         37       37         0         37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SRT         35       19        16         19      16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BSC         32        0        32          0      14      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COR         30       26         4         26       4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ATM         29        0        29          0      29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SCB         27       17        10         17       0    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DCT         26        0        26          0      26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STE         24        0        24          0       0      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BAM         18        8        10          8       6    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LBC         15        0        15          0       0      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LLP         10        0        10          0       0      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REN         10        0        10          0      1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LBR          7        7         0          7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H2O          7        2         5          2       5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ACT          6        0         6          0       6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CSG          4        4         0          4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SPL          4        4         0          4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STM          4        0         4          0       0    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ASB          4        0         4          0       4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6  SHD          3        0         3          0       3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7  CFS          2        0         2          0       2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8  MBR          1        0         1          0       1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</w:rPr>
        <w:t>Aceste echipe nu au punctat in acest Campionat Nation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MB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AC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EMA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FAR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AG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AR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PT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BV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GL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SB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TG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JI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SN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SP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AR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VGL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SB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EB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TM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BM          0        0         0          0       0       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OS          0        0         0          0       0       0</w:t>
      </w:r>
    </w:p>
    <w:sectPr>
      <w:footerReference w:type="default" r:id="rId2"/>
      <w:type w:val="nextPage"/>
      <w:pgSz w:w="12240" w:h="15840"/>
      <w:pgMar w:left="230" w:right="331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43:00Z</dcterms:created>
  <dc:creator>frnpm</dc:creator>
  <dc:description/>
  <cp:keywords/>
  <dc:language>en-US</dc:language>
  <cp:lastModifiedBy>Radu</cp:lastModifiedBy>
  <cp:lastPrinted>2013-11-10T18:50:00Z</cp:lastPrinted>
  <dcterms:modified xsi:type="dcterms:W3CDTF">2013-11-11T12:46:00Z</dcterms:modified>
  <cp:revision>40</cp:revision>
  <dc:subject/>
  <dc:title/>
</cp:coreProperties>
</file>