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 Rounded MT Bold" w:hAnsi="Arial Rounded MT Bold"/>
          <w:sz w:val="32"/>
        </w:rPr>
        <w:t>CAMPIONAT NATIONAL DE SENIORI SI JUNIORI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CAU   * 02.04.2014  –  06.04.2014 *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zin: 50m         10  culoare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</w:rPr>
        <w:t>CLASAMENT OPEN ZIUA 2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28"/>
        </w:rPr>
      </w:pPr>
      <w:r>
        <w:rPr>
          <w:rFonts w:ascii="Arial Rounded MT Bold" w:hAnsi="Arial Rounded MT Bold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  <w:u w:val="single"/>
        </w:rPr>
        <w:t>Reuniunea:    3      Data:  03/04/2013–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1      Proba:    100 m spate masc.                         Serii eliminatorii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1  GLINTA ROBERT ANDREI            9019   1997       CPT         00:59:6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2  UNGUR CATALIN PAUL              7672   1994       MBV         00:59:7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3  GRIGORE ANDREI TIBERIU          8755   1996       CSO         00:59:8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VATASESCU STEFAN ANDREI         8283   1995       CSO         01:00:4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5  COCI ALEXANDRU                  5997   1989       MBV         01:00:5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6  IORDACHESCU BOGDAN IONUT        7533   1995       CPT         01:01:5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7  PLESA ANDREI                    9114   1997       LBM         01:01:6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8  GLOD IONUT DANIEL               8925   1998       LBC         01:02:2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9  MARTIN DANIEL CRISTIAN         12614   2000       SCB         01:03:0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0  OPROIU BOGDAN ALEXANDRU         8278   1995       MTM         01:03:2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11  HAINALA DARIUS VLAD             8484   1996       BAM         01:03:8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2  SIMON ANDREI SEBASTIAN          8824   1997       LAR         01:04:0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3  FAGET SEBASTIAN FLORIN          9074   1997       SRT         01:04:0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4  COZMA RAZVAN BOGDAN             8156   1995       LBM         01:05:0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15  TRANDAFIR ALEXANDRU             8745   1996       SPL         01:05:6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6  SIMION VLAD CRISTIAN            8942   1997       MTS         01:05:7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7  AMBRONO ANDREI DANIEL           9202   1997       CSO         01:05:7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8  IBANISTEANU BOGDAN MARIAN       6938   1992       UNR         01:05:9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9  DOBOS CLAUDIU FLORIN            9699   1998       SCP         01:06:3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20  LASZLO PAUL ROBERT              9798   1999       VPN         01:06:8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21  MARTIN CRISTIAN VASILE          8839   1997       SSB         01:06:9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22  ZIBILEANU RADU CONSTANTIN       8548   1996       PCT         01:07:2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3  GEREB ROLAND DAMIAN             8894   1997       STG         01:07:3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24  TUDOSE VLAD                    11755   1999       MTS         01:07:5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25  STOICA ROBERT ANDREI            8742   1996       SPL         01:08:8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26  SUCIU RAZVAN ADIN              10151   1999       ALB         01:13:3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7  SONOC GABRIEL CRISTIAN          9034   1997       LAR         01:14:9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2      Proba:    100 m spate fem.                          Serii eliminatorii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1  NICOLAE CRISTINA ANDREEA        8192   1995       STE         01:06:1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2  MACAVEI CARINA BIANCA           7969   1994       MBV         01:06:1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3  MATYAS ANDREA                   9186   1997       DIN         01:07:3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4  VERDES MARIA BIANCA             9819   1999       CSW         01:08:9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5  DOSPIN STEFANIA ANDREEA        10273   1999       CSB         01:09:4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6  DOBRIN ALEXANDRA                6556   1993       UPT         01:09:7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COLTI DUMITRESCU EMILIA        10001   1999       PET         01:10:1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8  BOCAN BEATRICE SABINA           8889   1998       STE         01:10:4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9  DRAGUSIN BIANCA DIANA           7738   1994       MBV         01:11:7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0  PLESA IULIA BIANCA              8353   1995       LBM         01:11:7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11  MICLAUS VIVOSCHI SANDRA        10434   1999       CMC         01:11:8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2  OLARIU ANDREEA IOANA            8831   1997       SSB         01:12:3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13  CHILIANU MARGARETA             11002   2000       ABC         01:14:0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4  MARINESCU MONICA GABRIELA       9874   1999       STE         01:14:0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5  ANDONIE ANDREEA                 9770   1999       SWC         01:14:4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16  PERDE DARIA BIANCA             11741   2001       CMC         01:14:6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17  ILIE BIANCA ELENA               8959   1997       SPL         01:14:9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8  GADEA MARIA CLAUDIA            11021   2001       MTS         01:15:7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9  RUSU ROBERTA CRISTINA          11582   2001       MTS         01:16:2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0  NEAGA ANA MARIA                 8840   1997       SSB         01:16:2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21  ZEHRA AYNUR ALINA VALERIA       8937   1997       DEB         01:16:4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21  ION ALEXANDRA IOANA            10552   1999       CPT         01:16:4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23  PAIUS ANCUTA CRISTINA          10282   1999       SHD         01:16:4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24  STOICA LUCIANA STEFANIA         9357   1998       SPL         01:16:7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25  KONTRA NICOLA MARIA            10615   2000       CSW         01:17:2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26  RISTACHE ANDREEA FRANCISC       8968   1997       SPL         01:18:0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27  PASA MELTEM DIANA              10217   1999       DEB         01:20:8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8  GHIOCA NICOLETA                 8441   1997       CPT         01:25:6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29  JARAVETE PAULA MARIA           11336   2001       ALB         01:26:6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3      Proba:    100 m liber masc.                         Serii eliminatorii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5     1  MACOVEI DANIEL                  6836   1992       DEB         00:51:9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4     2  TRANDAFIR NORBERT               4149   1988       CSB         00:52:0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4     3  RADU MARIUS                     6147   1992       MTS         00:52:4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3     4  BANCIULESCU ALEXANDRU           7880   1994       DIN         00:52:8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ARTIMON ALIN ALEXANDRU          7028   1992       MTS         00:53:4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6  ANCUTA ALEXANDRU VASILE         7793   1994       MTS         00:53:4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5     6  CRISTEA HORIA STEFAN            7475   1993       MBV         00:53:4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4     8  COSTE ALIN                      6783   1992       MBV         00:53:5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 9  PETRESCU CRISTIAN PAUL          8672   1996       SRT         00:53:7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6    10  TATAR GHEORGHE CRISTIAN         6527   1991       UPT         00:53:7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11  COICICI MIROSLAV RADU           6393   1991       UNR         00:54:0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12  FARCUTIU ALEXANDRU              8663   1996       LAR         00:54:0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7    13  POPA GABRIEL FLORIAN            5893   1992       UPT         00:54:2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4  PATRU VLADUT ALEXANDRU          5557   1989       UPT         00:54:2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3    15  SONOC GABRIEL CRISTIAN          9034   1997       LAR         00:54:4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1    16  GHEORGHE STEFAN DANIEL          7557   1994       UPT         00:54:5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6    17  BARBU GEORGE EDUARD             8568   1996       CPT         00:54:9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2    18  NAS MIHAI                       9147   1998       CMC         00:55:4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7    19  RAIU FLORIN ALEXANDRU           7916   1994       DIN         00:55:8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2    20  BASARABIE MIHAI                 8868   1997       DIN         00:56:1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21  RATIU GEORGE ADRIAN            10622   2000       CMC         00:56:1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22  DUMITRU RAZVAN EDUARD           8563   1998       LPT         00:56:6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23  CHERESTES ANDREI AURELIAN       8688   1996       STE         00:56:7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24  PAVALA PAUL                     8849   1997       LBM         00:56:9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25  HAINALA DARIUS VLAD             8484   1996       BAM         00:57:1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1    26  TALPAI TAMAS                    8620   1996       STM         00:57:1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8    27  MORARIU BOGDAN                  8524   1996       SSB         00:57:4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28  BOTA ALEXANDRU                  8163   1994       LBM         00:57:5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29  BORZ MARIUS DUMITRU             7609   1994       LBM         00:57:7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30  BONEA SABIN                     9982   1999       MTS         00:57:9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31  PANTAZI MADALIN ADRIAN          8853   1997       CSO         00:57:9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32  VASILESCU DAN CRISTIAN          8859   1997       LBM         00:58:0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8    33  MORARIU NICOLAE STELIAN         8518   1996       SSB         00:58:6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34  SIMION VLAD CRISTIAN            8942   1997       MTS         00:58:6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35  MURESAN BOGDAN MIHAI            8639   1996       LAR         00:59:2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36  IBANISTEANU MARIUS ALIN         9077   1997       SRT         00:59:2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37  SZEKELY ALEXANDRU ADRIAN        8719   1996       ALB         00:59:6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38  COZMA RAZVAN BOGDAN             8156   1995       LBM         00:59:9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39  ROMAN ANDREI CRISTIAN           8463   1996       LBM         01:00:1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40  GAVRIS IONUT LAURENTIU          9433   1997       COR         01:00:1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41  OLARU IOSIF CIPRIAN             8872   1997       LER         01:00:3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42  DRAGHICI BOGDAN FLORIN          6709   1993       UPT         01:01:6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43  FAGET DENIS IULIAN              9073   1997       SRT         01:01:9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44  BURCESCU VICTOR ALEXANDRU       8012   1997       CPT         01:02:2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45  HARIGA ALEXANDRU C-TIN         10991   2000       SCB         01:02:5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46  TUFARU LIVIU ALEXANDRU          8705   1996       LBM         01:03:1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47  TRANDAFIR ALEXANDRU             8745   1996       SPL         01:03:3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48  CULEA STEFAN FLORENTIN          9230   1997       CMB         01:03:3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49  STANESCU EDY MANUEL             8029   1996       CPT         01:04:4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50  PEICU REMUS MIHAI               9461   1998       ALB         01:05:3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51  MICAN MIRCEA CONSTANTIN        10993   2000       SCB         01:07:1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52  SUCIU RAZVAN ADIN              10151   1999       ALB         01:08:4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53  MITA FLAVIUS                   11679   1998       MTM         01:11:7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4      Proba:    100 m liber fem.                          Serii eliminatorii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4     1  COZMA IONELA                    5533   1989       DIN         00:58:7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4     2  PUCHIU ANDREEA                  8939   1998       STE         01:00:9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3     3  BOGDANECI VICTORITA ALEXA       7537   1995       CPT         01:01:6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6     4  IVACSON BIANCA PETRUTA          9275   1997       SCB         01:01:8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5     5  DRAGOMIR GABRIELA ELENA         8602   1996       LBR         01:01:9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4     6  STOICIU ANAMARIA BEATRICE       7920   1994       STE         01:02:2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3     7  POJAR REBECCA MARIA            11158   2000       CMC         01:02:3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6     8  NASTASA ADINA ELENA             9793   1999       VPN         01:02:3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7     9  IVAN JASMINNE ANNE MARIE       11364   2001       STE         01:02:6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10  ZBOIU NICOLETA ALEXANDRA        8700   1996       DIN         01:03:0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3    11  NICA STEFANIA MADALINA          8309   1995       STE         01:03:0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12  DOSPIN STEFANIA ANDREEA        10273   1999       CSB         01:03:2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2    13  SCHNEIDER KRISTINA MARIA       11809   1999       CSW         01:03:3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7    14  NADOLU IULIANA MARIA            9542   1998       PCT         01:03:3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2    15  ANDONIE ANDREEA                 9770   1999       SWC         01:03:5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16  DRAGUSIN BIANCA DIANA           7738   1994       MBV         01:04:2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1    17  CHILIANU MARGARETA             11002   2000       ABC         01:05:0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8  ZARNOIANU IOANA ALEXANDRA       8468   1996       STE         01:05:0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18  BUD FLORINA LORENA              9817   1999       LBM         01:05:0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20  BALAZS MELINDA                 10470   1999       LBM         01:05:4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1    21  LUCHIAN LISA EMILIA             9682   1998       SRT         01:05:4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22  BALUTA LUIZA GABRIELA           8370   1997       CPT         01:05:7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23  SANDU RALUCA SIMONA             8724   1996       ALB         01:05:7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24  COJOCARU ALINA GEORGIANA       11660   2001       SCB         01:06:2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25  MALINA ANDRA TEODORA            9566   1998       SHD         01:06:5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26  MARINESCU MONICA GABRIELA       9874   1999       STE         01:06:6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27  STOICA ELENA LUCIANA            9984   1999       MTS         01:06:6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28  AUGUSTINOV ANDREEA              9676   1998       SRT         01:06:8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29  IRIMESCU ANAMARIA              10701   2000       STE         01:07:1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30  GHERGHEL LISA MARIA            10488   2000       CSW         01:07:1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8    31  VIJAN ALEXANDRA MIHAELA         8375   1997       CPT         01:07:1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32  MEILA ANA GABRIELA              8008   1997       CPT         01:07:2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8    33  VERDES MARIA BIANCA             9819   1999       CSW         01:07:3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34  IONASCU EDEEA ATANASIA         10989   2000       SCB         01:07:4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35  CSENDES MARIA DOLORES          11036   2000       STE         01:07:4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36  PETCU BIANCA CRISTINA           9334   1998       SSB         01:07:5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37  STOICAN ANA VALERIA             9988   1999       MTS         01:07:5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38  IANCU ALBERTINA NICOLLE         9966   1999       DEB         01:07:8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39  PLESA IULIA BIANCA              8353   1995       LBM         01:07:9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40  BARAIAN ALEXANDRA IULIA        10388   1996       CMC         01:09:5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41  DUMITRU ANA MARIA               9212   1997       DEB         01:09:9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42  DRAGOMIR ANDREEA                8891   1998       STE         01:10:3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43  AGOPCSA EVA ELISABET           13136   2001       CMC         01:10:5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44  COMARNICEANU FLAVIA             9955   1999       LER         01:12:6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45  BECHEANU MARIA TEODORA          9305   1998       DEB         01:12:6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46  JARAVETE PAULA MARIA           11336   2001       ALB         01:15:0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47  MARC DENISA GEORGIANA          10155   1999       ALB         01:16:6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48  BOBAILA IOANA EMILIA           11335   2001       ALB         01:23:4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5      Proba:    200 m mixt masc.                          Serii eliminatorii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1  BADEATA ALEXANDRU COSTEL        8494   1996       SHD         02:12:3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2  COCI ALEXANDRU                  5997   1989       MBV         02:14:5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3  DEZNAN SERGIU DENIS             7192   1993       MTM         02:15:0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 4  IONITA NICOLAE ANDREI           5100   1989       UPT         02:15:2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5  PETRE BOGDAN MIHAI              8963   1997       SPL         02:18:7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6  FODOR BOGDAN ALEXANDRU          8312   1995       STE         02:19:0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7  SIMON ANDREI SEBASTIAN          8824   1997       LAR         02:19:1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8  PREDA BOGDAN MARIUS             9050   1997       LBR         02:21:1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9  GOLOVCA VALENTIN                8945   1998       STE         02:21:1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10  NITULESCU SORIN COSTINEL        9006   1997       CPT         02:21:6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11  OPROIU BOGDAN ALEXANDRU         8278   1995       MTM         02:22:2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12  ICHIM SEBASTIAN                 8465   1996       STG         02:23:0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3  ANGHEL ANDREI MIRCEA            9723   1998       CSO         02:23:4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14  TRIFOI DENIS ADRIAN             8414   1996       BAM         02:23:5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5  TABORA VLAD DOREL               8986   1997       STM         02:24:7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16  BONEA SABIN                     9982   1999       MTS         02:24:9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7  TUDOSE VLAD                    11755   1999       MTS         02:26:0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8  DOBOS CLAUDIU FLORIN            9699   1998       SCP         02:27:8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9  MARTIN CRISTIAN VASILE          8839   1997       SSB         02:29:5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20  MORARIU BOGDAN                  8524   1996       SSB         02:29:9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21  LASZLO PAUL ROBERT              9798   1999       VPN         02:30:3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22  GEREB ROLAND DAMIAN             8894   1997       STG         02:31:3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3  MORARIU NICOLAE STELIAN         8518   1996       SSB         02:31:4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8    24  GHIMBOASA SERGIU MIHAI          7752   1994       UNR         02:31:4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25  SZEKELY ALEXANDRU ADRIAN        8719   1996       ALB         02:32:6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26  GRADINARU ANDREI RAZVAN         7708   1995       FAR         02:38:7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27  LEUCUTA LEONARD                10965   2000       STM         02:39:9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28  MACOVEI ANDREI                 10958   1999       STM         02:40:2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9  MICAN MIRCEA CONSTANTIN        10993   2000       SCB         02:43:4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30  STANESCU EDY MANUEL             8029   1996       CPT         02:44:5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31  MITA FLAVIUS                   11679   1998       MTM         03:04:2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32  OANCEA GEORGE CRISTINEL         8229   1995       PET         Descalif.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6      Proba:    200 m mixt fem.                           Serii eliminatorii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1  PUCHIU ANDREEA                  8939   1998       STE         02:28:7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 2  MACAVEI CARINA BIANCA           7969   1994       MBV         02:29:0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3  ENE ALINA GRATIELA              8585   1996       LBR         02:29:0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 4  NICOLAE CRISTINA ANDREEA        8192   1995       STE         02:29:7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5  COTINGHIU IULIA CRISTINA        8936   1998       MTS         02:31:8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 6  BALAN ANDREEA TEODORA           9214   1997       CSO         02:32:0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 7  BUZDUGAN ADELINA ELENA          8496   1996       SHD         02:32:0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8  GADEA MARIA CLAUDIA            11021   2001       MTS         02:32:7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9  BOCAN BEATRICE SABINA           8889   1998       STE         02:32:8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10  BUZATU MARIANA                  8196   1995       STE         02:34:4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11  GOGU DENISA ELENA               9374   1998       STE         02:35:1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12  SCARLATESCU SABRINA             9926   1999       CPT         02:36:1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13  NAE ANDREEA ELENA               8001   1999       CPT         02:37:7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14  NASTASA ADINA ELENA             9793   1999       VPN         02:38:5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5  VLADUTU GEORGIANA               9864   1999       LER         02:38:9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6  RUSU ROBERTA CRISTINA          11582   2001       MTS         02:41:6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7  NEDELEA CRISTINA RALUCA         9518   1999       LPT         02:41:9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8  STOICA ELENA LUCIANA            9984   1999       MTS         02:42:6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9  NEAGA ANA MARIA                 8840   1997       SSB         02:45:1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20  IANCU ALBERTINA NICOLLE         9966   1999       DEB         02:45:9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1  TATARU ANDREEA ROXANA          10005   1999       PET         02:46:4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22  PETCU BIANCA CRISTINA           9334   1998       SSB         02:48:6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23  ZEHRA AYNUR ALINA VALERIA       8937   1997       DEB         02:48:7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24  COMARNICEANU FLAVIA             9955   1999       LER         02:52:1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5  POPESCU EMMA MARIA              9501   1998       CPT         02:53:5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26  PASA MELTEM DIANA              10217   1999       DEB         02:53:5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27  MIHALACHE IOANA ADINA           9720   1998       BSC         02:58:8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Reuniunea: 4  Data:  03/04/2014 – FINALE OPEN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1A     Proba:    100 m spate masc.                         FINALA A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1    4     1  GLINTA ROBERT ANDREI            9019   1997       CPT         </w:t>
      </w:r>
      <w:r>
        <w:rPr>
          <w:b/>
          <w:sz w:val="18"/>
        </w:rPr>
        <w:t>00:55:7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center"/>
        <w:rPr/>
      </w:pPr>
      <w:r>
        <w:rPr>
          <w:b/>
          <w:sz w:val="18"/>
        </w:rPr>
        <w:t>Nou Rec.Nat. Vr:00:55:98 GLINTA ROBERT ANDREI CPT 05.12.2013 BELGRAD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COCI ALEXANDRU                  5997   1989       MBV         00:57:5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3  UNGUR CATALIN PAUL              7672   1994       MBV         00:58:1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VATASESCU STEFAN ANDREI         8283   1995       CSO         00:59:5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IORDACHESCU BOGDAN IONUT        7533   1995       CPT         01:00:5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6  PLESA ANDREI                    9114   1997       LBM         01:01:1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7  GRIGORE ANDREI TIBERIU          8755   1996       CSO         01:01:2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GLOD IONUT DANIEL               8925   1998       LBC         01:01:5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1B     Proba:    100 m spate masc.                         FINALA 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HAINALA DARIUS VLAD             8484   1996       BAM         01:02:1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OPROIU BOGDAN ALEXANDRU         8278   1995       MTM         01:02:6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FAGET SEBASTIAN FLORIN          9074   1997       SRT         01:03:3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4  MARTIN DANIEL CRISTIAN         12614   2000       SCB         01:03:4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COZMA RAZVAN BOGDAN             8156   1995       LBM         01:04:0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6  SIMON ANDREI SEBASTIAN          8824   1997       LAR         01:04:2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TRANDAFIR ALEXANDRU             8745   1996       SPL         01:04:6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SIMION VLAD CRISTIAN            8942   1997       MTS         01:04:8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2A     Proba:    100 m spate fem.                          FINALA A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MACAVEI CARINA BIANCA           7969   1994       MBV         01:04:7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NICOLAE CRISTINA ANDREEA        8192   1995       STE         01:06:2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3  DOBRIN ALEXANDRA                6556   1993       UPT         01:06:7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MATYAS ANDREA                   9186   1997       DIN         01:07:3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DOSPIN STEFANIA ANDREEA        10273   1999       CSB         01:07:7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BOCAN BEATRICE SABINA           8889   1998       STE         01:08:8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7  VERDES MARIA BIANCA             9819   1999       CSW         01:09:2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COLTI DUMITRESCU EMILIA        10001   1999       PET         01:09:7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2B     Proba:    100 m spate fem.                          FINALA 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PLESA IULIA BIANCA              8353   1995       LBM         01:09:9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2  MICLAUS VIVOSCHI SANDRA        10434   1999       CMC         01:10:0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DRAGUSIN BIANCA DIANA           7738   1994       MBV         01:11:0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OLARIU ANDREEA IOANA            8831   1997       SSB         01:11:9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MARINESCU MONICA GABRIELA       9874   1999       STE         01:13:6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6  CHILIANU MARGARETA             11002   2000       ABC         01:14:2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PERDE DARIA BIANCA             11741   2001       CMC         01:14:9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ANDONIE ANDREEA                 9770   1999       SWC         01:16:0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3A     Proba:    100 m liber masc.                         FINALA A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RADU MARIUS                     6147   1992       MTS         00:50:2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TRANDAFIR NORBERT               4149   1988       CSB         00:50:2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MACOVEI DANIEL                  6836   1992       DEB         00:51:1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ARTIMON ALIN ALEXANDRU          7028   1992       MTS         00:52:6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5  COSTE ALIN                      6783   1992       MBV         00:52:7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6  BANCIULESCU ALEXANDRU           7880   1994       DIN         00:53:1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ANCUTA ALEXANDRU VASILE         7793   1994       MTS         00:53:3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CRISTEA HORIA STEFAN            7475   1993       MBV         00:53:6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3B     Proba:    100 m liber masc.                         FINALA 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FARCUTIU ALEXANDRU              8663   1996       LAR         00:53:5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PETRESCU CRISTIAN PAUL          8672   1996       SRT         00:53:6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SONOC GABRIEL CRISTIAN          9034   1997       LAR         00:53:6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4  TATAR GHEORGHE CRISTIAN         6527   1991       UPT         00:53:8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4  PATRU VLADUT ALEXANDRU          5557   1989       UPT         00:53:8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5  GHEORGHE STEFAN DANIEL          7557   1994       UPT         00:53:8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7  COICICI MIROSLAV RADU           6393   1991       UNR         00:54:1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8  POPA GABRIEL FLORIAN            5893   1992       UPT         00:54:5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4A     Proba:    100 m liber fem.                          FINALA A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COZMA IONELA                    5533   1989       DIN         00:56:9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PUCHIU ANDREEA                  8939   1998       STE         00:59:1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BOGDANECI VICTORITA ALEXA       7537   1995       CPT         01:00:8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IVACSON BIANCA PETRUTA          9275   1997       SCB         01:01:1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DRAGOMIR GABRIELA ELENA         8602   1996       LBR         01:01:5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STOICIU ANAMARIA BEATRICE       7920   1994       STE         01:01:8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NASTASA ADINA ELENA             9793   1999       VPN         01:02:0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POJAR REBECCA MARIA            11158   2000       CMC         01:02:0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4B     Proba:    100 m liber fem.                          FINALA 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NICA STEFANIA MADALINA          8309   1995       STE         01:02:0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IVAN JASMINNE ANNE MARIE       11364   2001       STE         01:02:2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SCHNEIDER KRISTINA MARIA       11809   1999       CSW         01:02:7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ANDONIE ANDREEA                 9770   1999       SWC         01:02:7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5  ZBOIU NICOLETA ALEXANDRA        8700   1996       DIN         01:02:8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NADOLU IULIANA MARIA            9542   1998       PCT         01:03:4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7  DOSPIN STEFANIA ANDREEA        10273   1999       CSB         01:05:1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DRAGUSIN BIANCA DIANA           7738   1994       MBV         01:17:6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5A     Proba:    200 m mixt masc.                          FINALA A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COCI ALEXANDRU                  5997   1989       MBV         02:04:2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FODOR BOGDAN ALEXANDRU          8312   1995       STE         02:09:4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BADEATA ALEXANDRU COSTEL        8494   1996       SHD         02:10:0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DEZNAN SERGIU DENIS             7192   1993       MTM         02:13:9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IONITA NICOLAE ANDREI           5100   1989       UPT         02:14:9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SIMON ANDREI SEBASTIAN          8824   1997       LAR         02:16:5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GOLOVCA VALENTIN                8945   1998       STE         02:17:8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PREDA BOGDAN MARIUS             9050   1997       LBR         02:18:6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5B     Proba:    200 m mixt masc.                          FINALA 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NITULESCU SORIN COSTINEL        9006   1997       CPT         02:20:8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ANGHEL ANDREI MIRCEA            9723   1998       CSO         02:21:2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TRIFOI DENIS ADRIAN             8414   1996       BAM         02:22:0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ICHIM SEBASTIAN                 8465   1996       STG         02:22:8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TABORA VLAD DOREL               8986   1997       STM         02:23:5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6  OPROIU BOGDAN ALEXANDRU         8278   1995       MTM         02:23:6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TUDOSE VLAD                    11755   1999       MTS         02:23:6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BONEA SABIN                     9982   1999       MTS         02:28:7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6A     Proba:    200 m mixt fem.                           FINALA A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ENE ALINA GRATIELA              8585   1996       LBR         02:21:0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MACAVEI CARINA BIANCA           7969   1994       MBV         02:27:0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NICOLAE CRISTINA ANDREEA        8192   1995       STE         02:28:2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4  PUCHIU ANDREEA                  8939   1998       STE         02:29:6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5  COTINGHIU IULIA CRISTINA        8936   1998       MTS         02:30:0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GADEA MARIA CLAUDIA            11021   2001       MTS         02:30:3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BALAN ANDREEA TEODORA           9214   1997       CSO         02:30:4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8  BUZDUGAN ADELINA ELENA          8496   1996       SHD         02:32:8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6B     Proba:    200 m mixt fem.                           FINALA 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BOCAN BEATRICE SABINA           8889   1998       STE         02:28:5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BUZATU MARIANA                  8196   1995       STE         02:29:5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NAE ANDREEA ELENA               8001   1999       CPT         02:31:9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GOGU DENISA ELENA               9374   1998       STE         02:33:5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SCARLATESCU SABRINA             9926   1999       CPT         02:35:7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6  NASTASA ADINA ELENA             9793   1999       VPN         02:36:0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VLADUTU GEORGIANA               9864   1999       LER         02:39:0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RUSU ROBERTA CRISTINA          11582   2001       MTS         02:44:0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8A       Proba:   800 m liber masc.                        FINALA A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1  SCARLAT BOGDAN ANDREI                  8374  1997  CPT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0:58:78   02:01:19   03:03:33  04:06:2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09:69   06:13:59   07:18:58  08:22:5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ARTIMON ALIN ALEXANDRU                 7028  1992  MTS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0:54   02:04:40   03:08:71  04:13:1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16:55   06:19:36   07:23:70  08:26:1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RAIU FLORIN ALEXANDRU                  7916  1994  DIN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0:59:58   02:03:03   03:07:32  04:11:9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16:70   06:21:79   07:26:46  08:29:5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4  PETRE BOGDAN MIHAI                     8963  1997  SPL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0:64   02:04:45   03:09:20  04:15:1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21:02   06:27:67   07:33:64  08:38:6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ANGHEL RADU MIHAI                      8710  1996  STE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0:39   02:03:56   03:08:99  04:16:2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23:60   06:31:05   07:38:22  08:43:5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6  BONEA SABIN                            9982  1999  MTS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2:54   02:08:57   03:15:41  04:22:2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28:98   06:35:48   07:42:55  08:46:7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7  ENE ANDREI OCTAVIAN                    9254  1997  DIN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1:79   02:07:41   03:14:35  04:21:6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29:42   06:37:80   07:46:13  08:53:5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TUDOSE VLAD                           11755  1999  MTS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2:76   02:11:30   03:21:64  04:32:16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42:75   06:53:32   08:03:76  09:13:0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8B       Proba:   800 m liber masc.                        FINALA 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IORGA VLAD MIHAIL                      6134  1992  DE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5:39   02:15:76   03:26:11  04:37:7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48:64   07:00:45   08:11:58  09:17:9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MORARIU BOGDAN                         8524  1996  SS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4:16   02:12:55   03:21:99  04:33:1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45:12   06:57:87   08:10:20  09:18:0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GLOD IONUT DANIEL                      8925  1998  LBC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5:96   02:15:86   03:26:71  04:38:8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50:70   07:02:70   08:13:90  09:23:3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SALAJANU MORAR FELICIAN               11043  1999  VCN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4:96   02:14:50   03:26:01  04:38:4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50:77   07:03:86   08:16:78  09:27:5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DOBOS CLAUDIU FLORIN                   9699  1998  SCP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5:11   02:16:01   03:27:55  04:40:8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54:20   07:07:87   08:20:38  09:29:4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6  PANTAZI MADALIN ADRIAN                 8853  1997  CSO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4:41   02:14:74   03:27:70  04:42:7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58:14   07:13:03   08:27:67  09:38:7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MORARIU NICOLAE STELIAN                8518  1996  SS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5:41   02:16:27   03:29:27  04:43:3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5:58:78   07:14:10   08:29:54  09:40:0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8  HARIGA ALEXANDRU C-TIN                10991  2000  SCB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1:07:70   02:23:32   03:40:95  04:58:5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06:17:05   07:36:09   08:53:39  10:09:5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7      Proba:   1500 m liber fem.                         SERIE UNICA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ENE ALINA GRATIELA                  8585  1996  LBR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6:59  02:16:73   03:27:61   04:38:70  05:50:38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7:02:63  08:14:99   09:27:03   10:39:16  11:51:6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3:03:47  14:15:96   15:28:23   16:40:40  17:50:4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DRAGOMIR GABRIELA ELENA             8602  1996  LBR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8:52  02:20:79   03:33:11   04:45:67  05:57:8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7:09:59  08:21:87   09:34:18   10:46:25  11:58:4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3:10:53  14:23:28   15:35:75   16:48:62  17:58:7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COLTI DUMITRESCU EMILIA            10001  1999  PET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6:35  02:17:32   03:28:98   04:41:23  05:53:4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7:06:20  08:19:21   09:32:45   10:45:81  11:58:7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3:11:74  14:25:40   15:38:87   16:52:28  18:01:6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ANDONIE ANDREEA                     9770  1999  SWC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7:90  02:21:05   03:35:28   04:49:71  06:04:7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7:19:14  08:34:34   09:49:63   11:04:10  12:19:61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3:35:46  14:51:92   16:08:05   17:24:28  18:37:6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GADEA MARIA CLAUDIA                11021  2001  MTS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10:46  02:23:67   03:38:28   04:52:10  06:06:75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7:21:66  08:37:35   09:53:00   11:08:41  12:24:92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3:41:52  14:58:14   16:15:16   17:31:53  18:43:24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6  VIJAN ALEXANDRA MIHAELA             8375  1997  CPT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09:22  02:22:60   03:36:61   04:52:82  06:09:5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7:27:27  08:45:73   10:03:75   11:21:48  12:39:13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3:57:23  15:15:43   16:32:62   17:50:26  19:05:77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7  BALAZS MELINDA                     10470  1999  LBM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1:10:11  02:24:47   03:41:88   05:00:10  06:18:4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07:37:51  08:56:62   10:15:21   11:32:93  12:52:20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14:08:96  15:25:89   16:42:82   18:00:01  19:15:6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 Rounded MT Bold" w:hAnsi="Arial Rounded MT Bold"/>
          <w:sz w:val="32"/>
        </w:rPr>
        <w:t>CAMPIONAT NATIONAL DE SENIORI SI JUNIORI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CAU  * 02.04.2014  –  06.04.2014 *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32"/>
        </w:rPr>
        <w:t>Bazin: 50m         10  culoare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</w:rPr>
        <w:t>CLASAMENT JUNIORI ZIUA 2</w:t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28"/>
        </w:rPr>
      </w:pPr>
      <w:r>
        <w:rPr>
          <w:rFonts w:ascii="Arial Rounded MT Bold" w:hAnsi="Arial Rounded MT Bold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Arial Rounded MT Bold" w:hAnsi="Arial Rounded MT Bold"/>
          <w:sz w:val="16"/>
        </w:rPr>
      </w:pPr>
      <w:r>
        <w:rPr>
          <w:rFonts w:ascii="Arial Rounded MT Bold" w:hAnsi="Arial Rounded MT Bold"/>
          <w:sz w:val="1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 Rounded MT Bold" w:hAnsi="Arial Rounded MT Bold"/>
          <w:sz w:val="28"/>
          <w:u w:val="single"/>
        </w:rPr>
        <w:t>Reuniunea:    3      Data:  03/04/2014– SERII ELIMINATORII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Ser. Cul.  Loc Nume si prenume                 Cod     An       Club         Rezultat</w:t>
        <w:tab/>
        <w:t xml:space="preserve">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1      Proba:    100 m spate masc.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 1  GLINTA ROBERT ANDREI            9019   1997       CPT         00:59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2  GRIGORE ANDREI TIBERIU          8755   1996       CSO         00:59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3  PLESA ANDREI                    9114   1997       LBM         01:01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4  GLOD IONUT DANIEL               8925   1998       LBC         01:02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5  MARTIN DANIEL CRISTIAN         12614   2000       SCB         01:03:0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6  HAINALA DARIUS VLAD             8484   1996       BAM         01:03:8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7  SIMON ANDREI SEBASTIAN          8824   1997       LAR         01:04: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 8  FAGET SEBASTIAN FLORIN          9074   1997       SRT         01:04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 9  TRANDAFIR ALEXANDRU             8745   1996       SPL         01:05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0  SIMION VLAD CRISTIAN            8942   1997       MTS         01:05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1  AMBRONO ANDREI DANIEL           9202   1997       CSO         01:05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2  DOBOS CLAUDIU FLORIN            9699   1998       SCP         01:06: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13  LASZLO PAUL ROBERT              9798   1999       VPN         01:06:8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4  MARTIN CRISTIAN VASILE          8839   1997       SSB         01:06:9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5  ZIBILEANU RADU CONSTANTIN       8548   1996       PCT         01:07: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6  GEREB ROLAND DAMIAN             8894   1997       STG         01:07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7  TUDOSE VLAD                    11755   1999       MTS         01:07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18  STOICA ROBERT ANDREI            8742   1996       SPL         01:08:8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9  SUCIU RAZVAN ADIN              10151   1999       ALB         01:13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0  SONOC GABRIEL CRISTIAN          9034   1997       LAR         01:14:9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2      Proba:    100 m spate fem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1  VERDES MARIA BIANCA             9819   1999       CSW         01:08:9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2  DOSPIN STEFANIA ANDREEA        10273   1999       CSB         01:09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COLTI DUMITRESCU EMILIA        10001   1999       PET         01:10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4  BOCAN BEATRICE SABINA           8889   1998       STE         01:10: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5  MICLAUS VIVOSCHI SANDRA        10434   1999       CMC         01:11:8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 6  CHILIANU MARGARETA             11002   2000       ABC         01:14:0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7  MARINESCU MONICA GABRIELA       9874   1999       STE         01:14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 8  ANDONIE ANDREEA                 9770   1999       SWC         01:14: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9  PERDE DARIA BIANCA             11741   2001       CMC         01:14: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0  GADEA MARIA CLAUDIA            11021   2001       MTS         01:15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1  RUSU ROBERTA CRISTINA          11582   2001       MTS         01:16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2  ION ALEXANDRA IOANA            10552   1999       CPT         01:16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13  PAIUS ANCUTA CRISTINA          10282   1999       SHD         01:16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4  STOICA LUCIANA STEFANIA         9357   1998       SPL         01:16:7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15  KONTRA NICOLA MARIA            10615   2000       CSW         01:17: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6  PASA MELTEM DIANA              10217   1999       DEB         01:20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7  JARAVETE PAULA MARIA           11336   2001       ALB         01:26:6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3      Proba:    100 m liber masc.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6     1  PETRESCU CRISTIAN PAUL          8672   1996       SRT         00:53: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 2  FARCUTIU ALEXANDRU              8663   1996       LAR         00:54:0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3     3  SONOC GABRIEL CRISTIAN          9034   1997       LAR         00:54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6     4  BARBU GEORGE EDUARD             8568   1996       CPT         00:54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2     5  NAS MIHAI                       9147   1998       CMC         00:55: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2     6  BASARABIE MIHAI                 8868   1997       DIN         00:56: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 7  RATIU GEORGE ADRIAN            10622   2000       CMC         00:56: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2     8  DUMITRU RAZVAN EDUARD           8563   1998       LPT         00:56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 9  CHERESTES ANDREI AURELIAN       8688   1996       STE         00:56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10  PAVALA PAUL                     8849   1997       LBM         00:56:9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1  HAINALA DARIUS VLAD             8484   1996       BAM         00:57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1    12  TALPAI TAMAS                    8620   1996       STM         00:57: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8    13  MORARIU BOGDAN                  8524   1996       SSB         00:57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14  BONEA SABIN                     9982   1999       MTS         00:57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15  PANTAZI MADALIN ADRIAN          8853   1997       CSO         00:57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16  VASILESCU DAN CRISTIAN          8859   1997       LBM         00:58: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8    17  MORARIU NICOLAE STELIAN         8518   1996       SSB         00:58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18  SIMION VLAD CRISTIAN            8942   1997       MTS         00:58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4    19  MURESAN BOGDAN MIHAI            8639   1996       LAR         00:59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20  IBANISTEANU MARIUS ALIN         9077   1997       SRT         00:59: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21  SZEKELY ALEXANDRU ADRIAN        8719   1996       ALB         00:59:6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22  ROMAN ANDREI CRISTIAN           8463   1996       LBM         01:00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23  GAVRIS IONUT LAURENTIU          9433   1997       COR         01:00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4  OLARU IOSIF CIPRIAN             8872   1997       LER         01:00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25  FAGET DENIS IULIAN              9073   1997       SRT         01:01:9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26  BURCESCU VICTOR ALEXANDRU       8012   1997       CPT         01:02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7  HARIGA ALEXANDRU C-TIN         10991   2000       SCB         01:02: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28  TUFARU LIVIU ALEXANDRU          8705   1996       LBM         01:03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29  TRANDAFIR ALEXANDRU             8745   1996       SPL         01:03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30  CULEA STEFAN FLORENTIN          9230   1997       CMB         01:03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31  STANESCU EDY MANUEL             8029   1996       CPT         01:04: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32  PEICU REMUS MIHAI               9461   1998       ALB         01:05: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33  MICAN MIRCEA CONSTANTIN        10993   2000       SCB         01:07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34  SUCIU RAZVAN ADIN              10151   1999       ALB         01:08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35  MITA FLAVIUS                   11679   1998       MTM         01:11:7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4      Proba:    100 m liber fem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4     1  PUCHIU ANDREEA                  8939   1998       STE         01:00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3     2  POJAR REBECCA MARIA            11158   2000       CMC         01:02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6     3  NASTASA ADINA ELENA             9793   1999       VPN         01:02: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7     4  IVAN JASMINNE ANNE MARIE       11364   2001       STE         01:02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5     5  DOSPIN STEFANIA ANDREEA        10273   1999       CSB         01:03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2     6  SCHNEIDER KRISTINA MARIA       11809   1999       CSW         01:03: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7     7  NADOLU IULIANA MARIA            9542   1998       PCT         01:03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2     8  ANDONIE ANDREEA                 9770   1999       SWC         01:03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7    1     9  CHILIANU MARGARETA             11002   2000       ABC         01:05:0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8    10  BUD FLORINA LORENA              9817   1999       LBM         01:05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11  BALAZS MELINDA                 10470   1999       LBM         01:05: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1    12  LUCHIAN LISA EMILIA             9682   1998       SRT         01:05: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3  COJOCARU ALINA GEORGIANA       11660   2001       SCB         01:06: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1    14  MALINA ANDRA TEODORA            9566   1998       SHD         01:06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15  MARINESCU MONICA GABRIELA       9874   1999       STE         01:06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5    7    16  STOICA ELENA LUCIANA            9984   1999       MTS         01:06:6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17  AUGUSTINOV ANDREEA              9676   1998       SRT         01:06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8  IRIMESCU ANAMARIA              10701   2000       STE         01:07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19  GHERGHEL LISA MARIA            10488   2000       CSW         01:07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6    8    20  VERDES MARIA BIANCA             9819   1999       CSW         01:07:3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4    21  IONASCU EDEEA ATANASIA         10989   2000       SCB         01:07: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2  CSENDES MARIA DOLORES          11036   2000       STE         01:07: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23  PETCU BIANCA CRISTINA           9334   1998       SSB         01:07: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24  STOICAN ANA VALERIA             9988   1999       MTS         01:07:5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4    25  IANCU ALBERTINA NICOLLE         9966   1999       DEB         01:07:8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26  DRAGOMIR ANDREEA                8891   1998       STE         01:10: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27  AGOPCSA EVA ELISABET           13136   2001       CMC         01:10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28  COMARNICEANU FLAVIA             9955   1999       LER         01:12:6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29  BECHEANU MARIA TEODORA          9305   1998       DEB         01:12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30  JARAVETE PAULA MARIA           11336   2001       ALB         01:15:0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31  MARC DENISA GEORGIANA          10155   1999       ALB         01:16: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32  BOBAILA IOANA EMILIA           11335   2001       ALB         01:23:4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5      Proba:    200 m mixt masc.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5     1  BADEATA ALEXANDRU COSTEL        8494   1996       SHD         02:12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2  PETRE BOGDAN MIHAI              8963   1997       SPL         02:18:7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3  SIMON ANDREI SEBASTIAN          8824   1997       LAR         02:19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 4  PREDA BOGDAN MARIUS             9050   1997       LBR         02:21: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5  GOLOVCA VALENTIN                8945   1998       STE         02:21: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7     6  NITULESCU SORIN COSTINEL        9006   1997       CPT         02:21: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ICHIM SEBASTIAN                 8465   1996       STG         02:23:0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 8  ANGHEL ANDREI MIRCEA            9723   1998       CSO         02:23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9  TRIFOI DENIS ADRIAN             8414   1996       BAM         02:23: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10  TABORA VLAD DOREL               8986   1997       STM         02:24:7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11  BONEA SABIN                     9982   1999       MTS         02:24:9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1    12  TUDOSE VLAD                    11755   1999       MTS         02:26:0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2    13  DOBOS CLAUDIU FLORIN            9699   1998       SCP         02:27:8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7    14  MARTIN CRISTIAN VASILE          8839   1997       SSB         02:29: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5  MORARIU BOGDAN                  8524   1996       SSB         02:29:9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8    16  LASZLO PAUL ROBERT              9798   1999       VPN         02:30: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17  GEREB ROLAND DAMIAN             8894   1997       STG         02:31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8  MORARIU NICOLAE STELIAN         8518   1996       SSB         02:31: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8    19  SZEKELY ALEXANDRU ADRIAN        8719   1996       ALB         02:32:6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20  LEUCUTA LEONARD                10965   2000       STM         02:39:9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21  MACOVEI ANDREI                 10958   1999       STM         02:40: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22  MICAN MIRCEA CONSTANTIN        10993   2000       SCB         02:43: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23  STANESCU EDY MANUEL             8029   1996       CPT         02:44: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24  MITA FLAVIUS                   11679   1998       MTM         03:04:2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6      Proba:    200 m mixt fem.                           Serii eliminatori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2     1  PUCHIU ANDREEA                  8939   1998       STE         02:28:7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5     2  COTINGHIU IULIA CRISTINA        8936   1998       MTS         02:31:8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6     3  GADEA MARIA CLAUDIA            11021   2001       MTS         02:32:7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5     4  BOCAN BEATRICE SABINA           8889   1998       STE         02:32:8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6     5  GOGU DENISA ELENA               9374   1998       STE         02:35: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3     6  SCARLATESCU SABRINA             9926   1999       CPT         02:36: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3     7  NAE ANDREEA ELENA               8001   1999       CPT         02:37:7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3     8  NASTASA ADINA ELENA             9793   1999       VPN         02:38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2     9  VLADUTU GEORGIANA               9864   1999       LER         02:38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10  RUSU ROBERTA CRISTINA          11582   2001       MTS         02:41:6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7    11  NEDELEA CRISTINA RALUCA         9518   1999       LPT         02:41:9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    6    12  STOICA ELENA LUCIANA            9984   1999       MTS         02:42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13  IANCU ALBERTINA NICOLLE         9966   1999       DEB         02:45:9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    1    14  TATARU ANDREEA ROXANA          10005   1999       PET         02:46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4    1    15  PETCU BIANCA CRISTINA           9334   1998       SSB         02:48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16  COMARNICEANU FLAVIA             9955   1999       LER         02:52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17  POPESCU EMMA MARIA              9501   1998       CPT         02:53: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18  PASA MELTEM DIANA              10217   1999       DEB         02:53: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19  MIHALACHE IOANA ADINA           9720   1998       BSC         02:58:8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Reuniunea: 4  Data:  03/04/2014 – FINALE JUNIORI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1A     Proba:    100 m spate masc.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1    4     1  GLINTA ROBERT ANDREI            9019   1997       CPT         </w:t>
      </w:r>
      <w:r>
        <w:rPr>
          <w:b/>
          <w:sz w:val="18"/>
        </w:rPr>
        <w:t>00:55:7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center"/>
        <w:rPr/>
      </w:pPr>
      <w:r>
        <w:rPr>
          <w:b/>
          <w:sz w:val="18"/>
        </w:rPr>
        <w:t>Nou Rec.Nat. Vr:00:55:98 GLINTA ROBERT ANDREI CPT 05.12.2013 BELGRAD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2  PLESA ANDREI                    9114   1997       LBM         01:01: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GRIGORE ANDREI TIBERIU          8755   1996       CSO         01:01: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4  GLOD IONUT DANIEL               8925   1998       LBC         01:01:5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1B     Proba:    100 m spate masc.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HAINALA DARIUS VLAD             8484   1996       BAM         01:02: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FAGET SEBASTIAN FLORIN          9074   1997       SRT         01:03: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3  MARTIN DANIEL CRISTIAN         12614   2000       SCB         01:03: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SIMON ANDREI SEBASTIAN          8824   1997       LAR         01:04: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5  TRANDAFIR ALEXANDRU             8745   1996       SPL         01:04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SIMION VLAD CRISTIAN            8942   1997       MTS         01:04:88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2A     Proba:    100 m spate fem.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1  DOSPIN STEFANIA ANDREEA        10273   1999       CSB         01:07:7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2  BOCAN BEATRICE SABINA           8889   1998       STE         01:08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3  VERDES MARIA BIANCA             9819   1999       CSW         01:09:2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COLTI DUMITRESCU EMILIA        10001   1999       PET         01:09:70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2B     Proba:    100 m spate fem.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1  MICLAUS VIVOSCHI SANDRA        10434   1999       CMC         01:10:0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2  MARINESCU MONICA GABRIELA       9874   1999       STE         01:13:6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CHILIANU MARGARETA             11002   2000       ABC         01:14: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4  PERDE DARIA BIANCA             11741   2001       CMC         01:14:9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5  ANDONIE ANDREEA                 9770   1999       SWC         01:16:0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3B     Proba:    100 m liber masc.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FARCUTIU ALEXANDRU              8663   1996       LAR         00:53: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PETRESCU CRISTIAN PAUL          8672   1996       SRT         00:53: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SONOC GABRIEL CRISTIAN          9034   1997       LAR         00:53:6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4A     Proba:    100 m liber fem.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1  PUCHIU ANDREEA                  8939   1998       STE         00:59: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2  NASTASA ADINA ELENA             9793   1999       VPN         01:02: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POJAR REBECCA MARIA            11158   2000       CMC         01:02:0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4B     Proba:    100 m liber fem.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IVAN JASMINNE ANNE MARIE       11364   2001       STE         01:02: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SCHNEIDER KRISTINA MARIA       11809   1999       CSW         01:02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3  ANDONIE ANDREEA                 9770   1999       SWC         01:02:7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4  NADOLU IULIANA MARIA            9542   1998       PCT         01:03: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5  DOSPIN STEFANIA ANDREEA        10273   1999       CSB         01:05:1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5A     Proba:    200 m mixt masc.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BADEATA ALEXANDRU COSTEL        8494   1996       SHD         02:10:0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2  SIMON ANDREI SEBASTIAN          8824   1997       LAR         02:16: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3  GOLOVCA VALENTIN                8945   1998       STE         02:17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4  PREDA BOGDAN MARIUS             9050   1997       LBR         02:18:6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5B     Proba:    200 m mixt masc.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NITULESCU SORIN COSTINEL        9006   1997       CPT         02:20:8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2  ANGHEL ANDREI MIRCEA            9723   1998       CSO         02:21: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TRIFOI DENIS ADRIAN             8414   1996       BAM         02:22:0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4  ICHIM SEBASTIAN                 8465   1996       STG         02:22:8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TABORA VLAD DOREL               8986   1997       STM         02:23: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TUDOSE VLAD                    11755   1999       MTS         02:23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7  BONEA SABIN                     9982   1999       MTS         02:28:74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6A     Proba:    200 m mixt fem.  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PUCHIU ANDREEA                  8939   1998       STE         02:29: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COTINGHIU IULIA CRISTINA        8936   1998       MTS         02:30:0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3  GADEA MARIA CLAUDIA            11021   2001       MTS         02:30:39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16B     Proba:    200 m mixt fem.  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1  BOCAN BEATRICE SABINA           8889   1998       STE         02:28: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2  NAE ANDREEA ELENA               8001   1999       CPT         02:31:9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GOGU DENISA ELENA               9374   1998       STE         02:33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SCARLATESCU SABRINA             9926   1999       CPT         02:35:7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NASTASA ADINA ELENA             9793   1999       VPN         02:36:0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6  VLADUTU GEORGIANA               9864   1999       LER         02:39:0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RUSU ROBERTA CRISTINA          11582   2001       MTS         02:44:03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8A      Proba:    800 m liber masc.                         FINALA 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1  SCARLAT BOGDAN ANDREI           8374   1997       CPT         08:22: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5     2  PETRE BOGDAN MIHAI              8963   1997       SPL         08:38: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3  ANGHEL RADU MIHAI               8710   1996       STE         08:43: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4  BONEA SABIN                     9982   1999       MTS         08:46:7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5  ENE ANDREI OCTAVIAN             9254   1997       DIN         08:53: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6  TUDOSE VLAD                    11755   1999       MTS         09:13:0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sz w:val="18"/>
          <w:u w:val="single"/>
        </w:rPr>
        <w:t>Id.:   8B      Proba:    800 m liber masc.                         FINALA B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1  MORARIU BOGDAN                  8524   1996       SSB         09:18:0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4     2  GLOD IONUT DANIEL               8925   1998       LBC         09:23: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3  SALAJANU MORAR FELICIAN        11043   1999       VCN         09:27: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4  DOBOS CLAUDIU FLORIN            9699   1998       SCP         09:29: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3     5  PANTAZI MADALIN ADRIAN          8853   1997       CSO         09:38:7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6  MORARIU NICOLAE STELIAN         8518   1996       SSB         09:40:0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8     7  HARIGA ALEXANDRU C-TIN         10991   2000       SCB         10:09:51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</w:t>
      </w:r>
      <w:r>
        <w:rPr>
          <w:b/>
          <w:u w:val="single"/>
        </w:rPr>
        <w:t>Id.:   7       Proba:    1500 m liber fem.                         SERIE UNICA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2     1  COLTI DUMITRESCU EMILIA        10001   1999       PET         18:01: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1     2  ANDONIE ANDREEA                 9770   1999       SWC         18:37: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7     3  GADEA MARIA CLAUDIA            11021   2001       MTS         18:43: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    6     4  BALAZS MELINDA                 10470   1999       LBM         19:15:69</w:t>
      </w:r>
    </w:p>
    <w:p>
      <w:pPr>
        <w:pStyle w:val="PlainText"/>
        <w:tabs>
          <w:tab w:val="clear" w:pos="720"/>
          <w:tab w:val="left" w:pos="3465" w:leader="none"/>
        </w:tabs>
        <w:bidi w:val="0"/>
        <w:ind w:left="-187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374" w:right="128" w:gutter="0" w:header="0" w:top="57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al Rounded MT Bold"/>
      <w:color w:val="auto"/>
      <w:kern w:val="2"/>
      <w:sz w:val="24"/>
      <w:szCs w:val="24"/>
      <w:lang w:val="ro-RO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rial Rounded MT Bold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50</Words>
  <Characters>61188</Characters>
  <CharactersWithSpaces>52160</CharactersWithSpaces>
  <Company>frn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00:00Z</dcterms:created>
  <dc:creator>frnpm</dc:creator>
  <dc:description/>
  <dc:language>en-US</dc:language>
  <cp:lastModifiedBy/>
  <cp:lastPrinted>2014-04-03T18:31:00Z</cp:lastPrinted>
  <dcterms:modified xsi:type="dcterms:W3CDTF">2014-04-03T18:32:00Z</dcterms:modified>
  <cp:revision>6</cp:revision>
  <dc:subject/>
  <dc:title>CAMPIONAT NATIONAL DE SENIORI SI JUNI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npm</vt:lpwstr>
  </property>
</Properties>
</file>