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OPEN ZIUA 1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1      Data:  02/04/2014– SERII ELIMINATORII</w:t>
      </w:r>
    </w:p>
    <w:p>
      <w:pPr>
        <w:pStyle w:val="PlainText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</w:rPr>
        <w:t xml:space="preserve">Ser. Cul.  Loc Nume si prenume                 Cod     An       Club           Timp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 xml:space="preserve">               </w:t>
      </w:r>
      <w:r>
        <w:rPr>
          <w:b/>
          <w:sz w:val="18"/>
          <w:u w:val="single"/>
        </w:rPr>
        <w:t xml:space="preserve">STAFETA                                                       realizat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       Proba:    50 m spate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1  MACAVEI CARINA BIANCA           7969   1994       MBV         00:30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2  NICOLAE CRISTINA ANDREEA        8192   1995       STE         00:31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3  DRAGUSIN BIANCA DIANA           7738   1994       MBV         00:31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MATYAS ANDREA                   9186   1997       DIN         00:31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5  DOSPIN STEFANIA ANDREEA        10273   1999       CSB         00:31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6  IVACSON BIANCA PETRUTA          9275   1997       SCB         00:32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7  BOCAN BEATRICE SABINA           8889   1998       STE         00:32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8  POJAR REBECCA MARIA            11158   2000       CMC         00:3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9  MICLAUS VIVOSCHI SANDRA        10434   1999       CMC         00:32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0  ILIE BIANCA ELENA               8959   1997       SPL         00:3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VERDES MARIA BIANCA             9819   1999       CSW         00:3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2  PLESA IULIA BIANCA              8353   1995       LBM         00:33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3  IVAN JASMINNE ANNE MARIE       11364   2001       STE         00:3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4  OLARIU ANDREEA IOANA            8831   1997       SSB         00:34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5  NADOLU IULIANA MARIA            9542   1998       PCT         00:34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16  MARINESCU MONICA GABRIELA       9874   1999       STE         00:34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7  ION ALEXANDRA IOANA            10552   1999       CPT         00:34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8  ANDONIE ANDREEA                 9770   1999       SWC         00:34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PERDE DARIA BIANCA             11741   2001       CMC         00:34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0  NEAGA ANA MARIA                 8840   1997       SSB         00:34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1  GADEA MARIA CLAUDIA            11021   2001       MTS         00:34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22  CHILIANU MARGARETA             11002   2000       ABC         00:35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3  PAIUS ANCUTA CRISTINA          10282   1999       SHD         00:35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4  STOICA LUCIANA STEFANIA         9357   1998       SPL         00:3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25  ZEHRA AYNUR ALINA VALERIA       8937   1997       DEB         00:36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6  GHERGHEL LISA MARIA            10488   2000       CSW         00:36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7  RISTACHE ANDREEA FRANCISC       8968   1997       SPL         00:36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8  RUSU ROBERTA CRISTINA          11582   2001       MTS         00:36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9  KONTRA NICOLA MARIA            10615   2000       CSW         00:3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30  PASA MELTEM DIANA              10217   1999       DEB         00:37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31  DUMITRU ANA MARIA               9212   1997       DEB         00:37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2  GHIOCA NICOLETA                 8441   1997       CPT         00:38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33  JARAVETE PAULA MARIA           11336   2001       ALB         00:39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4  BECHEANU MARIA TEODORA          9305   1998       DEB         00:40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       Proba:    50 m spate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MACOVEI DANIEL                  6836   1992       DEB         00:27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2  UNGUR CATALIN PAUL              7672   1994       MBV         00:27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3  GLINTA ROBERT ANDREI            9019   1997       CPT         00:27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4  COCI ALEXANDRU                  5997   1989       MBV         00:27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IORDACHESCU BOGDAN IONUT        7533   1995       CPT         00:27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6  DEZNAN SERGIU DENIS             7192   1993       MTM         00:28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7  HAINALA DARIUS VLAD             8484   1996       BAM         00:2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8  GLOD IONUT DANIEL               8925   1998       LBC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9  STROE IONUT BOGDAN              6239   1989       BSC         00:29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0  PETRESCU CRISTIAN PAUL          8672   1996       SRT         00:29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CHERESTES ANDREI AURELIAN       8688   1996       STE         00:29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2  TATAR GHEORGHE CRISTIAN         6527   1991       UPT         00:29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2  OPROIU BOGDAN ALEXANDRU         8278   1995       MTM         00:29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4  PLESA ANDREI                    9114   1997       LBM         00:29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5  BONEA SABIN                     9982   1999       MTS         00:2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6  AMBRONO ANDREI DANIEL           9202   1997       CSO         00:2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7  SIMON ANDREI SEBASTIAN          8824   1997       LAR         00:30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8  TRANDAFIR ALEXANDRU             8745   1996       SPL         00:30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COZMA RAZVAN BOGDAN             8156   1995       LBM         00:30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0  SIMION VLAD CRISTIAN            8942   1997       MTS         00:30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1  FAGET SEBASTIAN FLORIN          9074   1997       SRT         00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22  GEREB ROLAND DAMIAN             8894   1997       STG         00:30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3  RAIU FLORIN ALEXANDRU           7916   1994       DIN         00:30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24  TALPAI TAMAS                    8620   1996       STM         00:30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5  MARTIN CRISTIAN VASILE          8839   1997       SSB         00:3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6  MORARIU BOGDAN                  8524   1996       SSB         00:31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7  GHEORGHE STEFAN DANIEL          7557   1994       UPT         00:31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8  HARIGA ALEXANDRU C-TIN         10991   2000       SCB         00:3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9  SUCIU RAZVAN ADIN              10151   1999       ALB         00:33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0  MACOVEI ANDREI                 10958   1999       STM         00:3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1  LEUCUTA LEONARD                10965   2000       STM         00:34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32  CULEA STEFAN FLORENTIN          9230   1997       CMB         00:37:3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       Proba:    100 m fluture fem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1  DOBRIN ALEXANDRA                6556   1993       UPT         01:04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2  MACAVEI CARINA BIANCA           7969   1994       MBV         01:04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3  NICOLAE CRISTINA ANDREEA        8192   1995       STE         01:05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4  RADUTA BIANCA IZABELLA          8378   1996       CPT         01:05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5  ENE ALINA GRATIELA              8585   1996       LBR         01:06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6  SCHNEIDER KRISTINA MARIA       11809   1999       CSW         01:07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7  ZBOIU NICOLETA ALEXANDRA        8700   1996       DIN         01:07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8  MICLAUS VIVOSCHI SANDRA        10434   1999       CMC         01:0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9  DOSPIN STEFANIA ANDREEA        10273   1999       CSB         01:0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0  BUD FLORINA LORENA              9817   1999       LBM         01:08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PUCHIU ANDREEA                  8939   1998       STE         01:08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2  SCARLATESCU SABRINA             9926   1999       CPT         01:08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3  BOGDANECI VICTORITA ALEXA       7537   1995       CPT         01:08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14  IVACSON BIANCA PETRUTA          9275   1997       SCB         01:09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5  BALAN ANDREEA TEODORA           9214   1997       CSO         01:09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6  MATYAS ANDREA                   9186   1997       DIN         01:09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7  COTINGHIU IULIA CRISTINA        8936   1998       MTS         01:09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8  IRIMESCU ANAMARIA              10701   2000       STE         01:10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9  NASTASA ADINA ELENA             9793   1999       VPN         01:10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20  ZARNOIANU IOANA ALEXANDRA       8468   1996       STE         01:10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1  NICA STEFANIA MADALINA          8309   1995       STE         01:10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2  CSENDES MARIA DOLORES          11036   2000       STE         01:11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3  LUCHIAN LISA EMILIA             9682   1998       SRT         01:11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4  NAE ANDREEA ELENA               8001   1999       CPT         01:11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5  AUGUSTINOV ANDREEA              9676   1998       SRT         01:13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6  COJOCARU ALINA GEORGIANA       11660   2001       SCB         01:13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7  MARINESCU MONICA GABRIELA       9874   1999       STE         01:13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8  MEILA ANA GABRIELA              8008   1997       CPT         01:13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9  STOICAN ANA VALERIA             9988   1999       MTS         01:1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0  DRAGOMIR GABRIELA ELENA         8602   1996       LBR         01:14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1  BALUTA LUIZA GABRIELA           8370   1997       CPT         01:15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2  TATARU ANDREEA ROXANA          10005   1999       PET         01:15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3  MALINA ANDRA TEODORA            9566   1998       SHD         01:16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34  CHILIANU MARGARETA             11002   2000       ABC         01:16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35  COMARNICEANU FLAVIA             9955   1999       LER         01:16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6  BARAIAN ALEXANDRA IULIA        10388   1996       CMC         01:16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37  POPESCU EMMA MARIA              9501   1998       CPT         01:18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38  RUSU ROBERTA CRISTINA          11582   2001       MTS         01:2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9  MIHALACHE IOANA ADINA           9720   1998       BSC         01:23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       Proba:    100 m fluture masc.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1  COCI ALEXANDRU                  5997   1989       MBV         00:55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2  GRADINARU ANDREI RAZVAN         7708   1995       FAR         00:56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3  VATASESCU STEFAN ANDREI         8283   1995       CSO         00:57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RADU MARIUS                     6147   1992       MTS         00:57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5  TRANDAFIR NORBERT               4149   1988       CSB         00:57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6  CRISTEA HORIA STEFAN            7475   1993       MBV         00:57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7  ANCUTA ALEXANDRU VASILE         7793   1994       MTS         00:57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8  BARBU GEORGE EDUARD             8568   1996       CPT         00:5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9  BANCIULESCU ALEXANDRU           7880   1994       DIN         00:5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10  FARCUTIU ALEXANDRU              8663   1996       LAR         00:58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DEZNAN SERGIU DENIS             7192   1993       MTM         00:58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12  POPA GABRIEL FLORIAN            5893   1992       UPT         00:5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3  GRIGORE ANDREI TIBERIU          8755   1996       CSO         00:58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4  COSTE ALIN                      6783   1992       MBV         00:58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5  BOTA ALEXANDRU                  8163   1994       LBM         00:58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6  HAINALA DARIUS VLAD             8484   1996       BAM         00:58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17  BASARABIE MIHAI                 8868   1997       DIN         00:59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8  COICICI MIROSLAV RADU           6393   1991       UNR         00:5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9  SONOC GABRIEL CRISTIAN          9034   1997       LAR         00:5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20  PAVALA PAUL                     8849   1997       LBM         00:5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21  MARTIN DANIEL CRISTIAN         12614   2000       SCB         00:59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2  PATRU VLADUT ALEXANDRU          5557   1989       UPT         01:00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23  IORDACHESCU BOGDAN IONUT        7533   1995       CPT         01:00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24  RATIU GEORGE ADRIAN            10622   2000       CMC         01:00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5  ZIBILEANU RADU CONSTANTIN       8548   1996       PCT         01:01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26  NITULESCU SORIN COSTINEL        9006   1997       CPT         01:01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7  COZMA RAZVAN BOGDAN             8156   1995       LBM         01:02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8  OLARU IOSIF CIPRIAN             8872   1997       LER         01:02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9  VASILESCU DAN CRISTIAN          8859   1997       LBM         01:03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30  CHERESTES ANDREI AURELIAN       8688   1996       STE         01:03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31  ICHIM SEBASTIAN                 8465   1996       STG         01:03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32  SIMION VLAD CRISTIAN            8942   1997       MTS         01:03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33  TABORA VLAD DOREL               8986   1997       STM         01:04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4  NAS MIHAI                       9147   1998       CMC         01:04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5  PREDA BOGDAN MARIUS             9050   1997       LBR         01:0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36  GOLOVCA VALENTIN                8945   1998       STE         01:04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37  SZEKELY ALEXANDRU ADRIAN        8719   1996       ALB         01:05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38  TUDOSE VLAD                    11755   1999       MTS         01:05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9  STOICA ROBERT ANDREI            8742   1996       SPL         01:07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40  FAGET DENIS IULIAN              9073   1997       SRT         01:08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41  STANESCU EDY MANUEL             8029   1996       CPT         01:11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42  BURCESCU VICTOR ALEXANDRU       8012   1997       CPT         01:11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43  MICAN MIRCEA CONSTANTIN        10993   2000       SCB         01:13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44  MITA FLAVIUS                   11679   1998       MTM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       Proba:    200 m bras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3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2  BUZDUGAN ADELINA ELENA          8496   1996       SHD         02:50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3  ILIE FLORINA ALEXANDRA          8733   1996       PET         02:52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GOGU DENISA ELENA               9374   1998       STE         02:52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BUZATU MARIANA                  8196   1995       STE         02:53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6  AGOPCSA EVA ELISABET           13136   2001       CMC         02:5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STOICA ELENA LUCIANA            9984   1999       MTS         03:0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VLADUTU GEORGIANA               9864   1999       LER         03:02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9  NEAGA ANA MARIA                 8840   1997       SSB         03:03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0  NEDELEA CRISTINA RALUCA         9518   1999       LPT         03:03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1  IANCU ALBERTINA NICOLLE         9966   1999       DEB         03:0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2  SANDU RALUCA SIMONA             8724   1996       ALB         03:10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3  MARC DENISA GEORGIANA          10155   1999       ALB         03:27:8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       Proba:    200 m bras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IONITA NICOLAE ANDREI           5100   1989       UPT         02:28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OANCEA GEORGE CRISTINEL         8229   1995       PET         02:29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3  ABIBULA ATILA                   8089   1995       FAR         02:30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3  ROMAN ANDREI CRISTIAN           8463   1996       LBM         02:30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BADEATA ALEXANDRU COSTEL        8494   1996       SHD         02:31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6  FODOR BOGDAN ALEXANDRU          8312   1995       STE         02:31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GAVRIS IONUT LAURENTIU          9433   1997       COR         02:33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TRIFOI DENIS ADRIAN             8414   1996       BAM         02:33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BRIA ALEXANDRU                  9194   1997       CSO         02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0  BORZ MARIUS DUMITRU             7609   1994       LBM         02:36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1  SIMON ANDREI SEBASTIAN          8824   1997       LAR         02:36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2  MOROSANU STEFAN BOGDAN          8010   1997       LPT         02:37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3  MURESAN BOGDAN MIHAI            8639   1996       LAR         02:3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4  IBANISTEANU BOGDAN MARIAN       6938   1992       UNR         02:38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GHIMBOASA SERGIU MIHAI          7752   1994       UNR         02:41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6  TUFARU LIVIU ALEXANDRU          8705   1996       LBM         02:4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7  IBANISTEANU MARIUS ALIN         9077   1997       SRT         02:46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8  ANGHEL ANDREI MIRCEA            9723   1998       CSO         02:47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9  OPROIU BOGDAN ALEXANDRU         8278   1995       MTM         02:4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0  PEICU REMUS MIHAI               9461   1998       ALB         03:09:0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8       Proba:   800 m liber masc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RAIU FLORIN ALEXANDRU                  7916  1994  DI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83   02:05:11   03:10:36  04:15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0:96   06:26:73   07:32:41  08:36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2  PETRE BOGDAN MIHAI                     8963  1997  SP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04   02:09:06   03:16:29  04:23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9:79   06:36:91   07:43:66  08:47:7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ANGHEL RADU MIHAI                      8710  1996  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89   02:09:36   03:16:28  04:2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0:52   06:38:13   07:45:41  08:48:1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4  ARTIMON ALIN ALEXANDRU                 7028  1992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62   02:09:42   03:16:57  04:24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1:11   06:38:50   07:45:71  08:49:6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BONEA SABIN                            9982  1999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41   02:09:56   03:16:08  04:22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0:32   06:38:17   07:45:10  08:51:0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6  ENE ANDREI OCTAVIAN                    9254  1997  DI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28   02:09:26   03:16:32  04:23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0:91   06:38:72   07:46:57  08:55:0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7  SCARLAT BOGDAN ANDREI                  8374  1997  CP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18   02:08:75   03:17:09  04:26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3:79   06:43:38   07:50:91  08:58:1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8  TUDOSE VLAD                           11755  1999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19   02:14:75   03:24:02  04:34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4:33   06:54:02   08:05:56  09:15:1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9  GLOD IONUT DANIEL                      8925  1998  LBC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80   02:13:16   03:24:18  04:34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6:46   06:58:21   08:09:54  09:18:5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0  IORGA VLAD MIHAIL                      6134  1992  DE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56   02:15:55   03:25:74  04:37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7:36   06:59:21   08:11:53  09:18:7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1  PANTAZI MADALIN ADRIAN                 8853  1997  CS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72   02:11:72   03:23:10  04:34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7:38   07:00:07   08:12:65  09:20:0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2  MORARIU BOGDAN                         8524  1996  SS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88   02:13:09   03:23:29  04:35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7:64   06:59:28   08:12:74  09:23:9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3  SALAJANU MORAR FELICIAN               11043  1999  VC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16   02:14:11   03:25:84  04:39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2:85   07:05:93   08:19:38  09:30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4  DOBOS CLAUDIU FLORIN                   9699  1998  SCP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82   02:17:94   03:30:79  04:44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14   07:12:06   08:25:06  09:34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5  MORARIU NICOLAE STELIAN                8518  1996  SS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49   02:13:89   03:26:37  04:41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06   07:14:67   08:31:59  09:44:1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6  HARIGA ALEXANDRU C-TIN                10991  2000  SC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7:81   02:22:71   03:38:79  04:56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-      06:13:64   07:31:25  08:48:8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7  MICAN MIRCEA CONSTANTIN               10993  2000  SC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3:10   02:28:66   03:45:42  05:03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22:41   07:40:72   08:59:05  10:17:9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8  DRAGHICI BOGDAN FLORIN                 6709  1993  UP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6:95   02:20:71   03:37:10  04:54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4:94   07:36:91   08:59:45  10:21:7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9  LEUCUTA LEONARD                       10965  2000  STM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6:28   02:38:28   03:59:92  05:21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42:45   08:03:45   09:25:87  10:42:2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0  MACOVEI ANDREI                        10958  1999  STM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9:74   02:46:23   04:12:51  05:39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7:05:57   08:31:83   09:57:55  11:19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4 X 200 m liber masc.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MBV   UNGUR CATALIN PAUL              7672  1994             00:59:04   02:03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STE ALIN                      6783  1992             03:02:23   04:06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7475  1993             05:07:55   06:12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CI ALEXANDRU                  5997  1989             07:15:82   08:20:7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UPT   GHEORGHE STEFAN DANIEL          7557  1994             00:57:25   02:02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5893  1992             03:02:49   04:06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TAR GHEORGHE CRISTIAN         6527  1991             05:09:10   06:14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5557  1989             07:16:29   08:21:3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TS   ANCUTA ALEXANDRU VASILE         7793  1994             00:59:21   02:03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IMION VLAD CRISTIAN            8942  1997             03:04:66   04:10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7028  1992             05:12:51   06:18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DU MARIUS                     6147  1992             07:19:87   08:22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CSO   GRIGORE ANDREI TIBERIU          8755  1996             00:58:74   02:01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ANDREI MIRCEA            9723  1998             03:03:25   04:1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9194  1997             05:12:79   06:1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NTAZI MADALIN ADRIAN          8853  1997             07:19:49   08:23:5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5  STE   ANGHEL RADU MIHAI               8710  1996             01:00:73   02:03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HERESTES ANDREI AURELIAN       8688  1996             03:04:35   04:12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8945  1998             05:12:45   06:16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8690  1996             07:18:31   08:25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6  SRT   FAGET SEBASTIAN FLORIN          9074  1997             01:02:73   02:08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TRESCU CRISTIAN PAUL          8672  1996             03:09:78   04:1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DENIS IULIAN              9073  1997             05:18:48   06:27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BANISTEANU MARIUS ALIN         9077  1997             07:32:10   08:40:9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7  LBM   PAVALA PAUL                     8849  1997             01:02:55   02:08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UFARU LIVIU ALEXANDRU          8705  1996             03:10:78   04:23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LESA ANDREI                    9114  1997             05:25:21   06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ASILESCU DAN CRISTIAN          8859  1997             07:41:70   08:52:2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8  LBM   BORZ MARIUS DUMITRU             7609  1994             01:04:71   02:16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OMAN ANDREI CRISTIAN           8463  1996             03:22:01   04:33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ZMA RAZVAN BOGDAN             8156  1995             05:34:24   06:4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TA ALEXANDRU                  8163  1994             07:45:91   08:54:9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9  CPT   NITULESCU SORIN COSTINEL        9006  1997             01:01:69   02:10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ANESCU EDY MANUEL             8029  1996             03:19:44   04:38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RBU GEORGE EDUARD             8568  1996             05:43:78   06:58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 BOGDAN ANDREI           8374  1997             08:09:59   09:26:5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0  STM   TABORA VLAD DOREL               8986  1997             01:05:03   02:17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LPAI TAMAS                    8620  1996             03:20:48   04:32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COVEI ANDREI                 10958  1999             05:47:33   07:0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LEUCUTA LEONARD                10965  2000             08:23:55   09:46:8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2  Data:  02/04/2014 – FINALE OPEN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A      Proba:    50 m spate fem.   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MACAVEI CARINA BIANCA           7969   1994       MBV         00:30:4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NICOLAE CRISTINA ANDREEA        8192   1995       STE         00:31:0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MATYAS ANDREA                   9186   1997       DIN         00:31:0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DOSPIN STEFANIA ANDREEA        10273   1999       CSB         00:31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DRAGUSIN BIANCA DIANA           7738   1994       MBV         00:31:9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POJAR REBECCA MARIA            11158   2000       CMC         00:32:3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IVACSON BIANCA PETRUTA          9275   1997       SCB         00:32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OCAN BEATRICE SABINA           8889   1998       STE         00:33:11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B      Proba:    50 m spate fem.   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PLESA IULIA BIANCA              8353   1995       LBM         00:32:4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VERDES MARIA BIANCA             9819   1999       CSW         00:33:2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ILIE BIANCA ELENA               8959   1997       SPL         00:33:6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OLARIU ANDREEA IOANA            8831   1997       SSB         00:33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IVAN JASMINNE ANNE MARIE       11364   2001       STE         00:33:8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MARINESCU MONICA GABRIELA       9874   1999       STE         00:33:9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NADOLU IULIANA MARIA            9542   1998       PCT         00:35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8  MICLAUS VIVOSCHI SANDRA        10434   1999       CMC         00:35:84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A      Proba:    50 m spate masc.  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3     1  GLINTA ROBERT ANDREI            9019   1997       CPT         </w:t>
      </w:r>
      <w:r>
        <w:rPr>
          <w:b/>
          <w:sz w:val="18"/>
        </w:rPr>
        <w:t>00:26:20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center"/>
        <w:rPr/>
      </w:pPr>
      <w:r>
        <w:rPr>
          <w:b/>
          <w:sz w:val="18"/>
        </w:rPr>
        <w:t>Nou Rec.Nat. Vr:00:26:26 GLINTA ROBERT ANDREI CPT 09.03.2014 SARCELLES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MACOVEI DANIEL                  6836   1992       DEB         00:26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UNGUR CATALIN PAUL              7672   1994       MBV         00:26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COCI ALEXANDRU                  5997   1989       MBV         00:27:1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IORDACHESCU BOGDAN IONUT        7533   1995       CPT         00:27:8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GLOD IONUT DANIEL               8925   1998       LBC         00:28:3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DEZNAN SERGIU DENIS             7192   1993       MTM         00:2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HAINALA DARIUS VLAD             8484   1996       BAM         00:29:01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B      Proba:    50 m spate masc.  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TATAR GHEORGHE CRISTIAN         6527   1991       UPT         00:28:8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PLESA ANDREI                    9114   1997       LBM         00:29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PETRESCU CRISTIAN PAUL          8672   1996       SRT         00:29:0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STROE IONUT BOGDAN              6239   1989       BSC         00:29:5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CHERESTES ANDREI AURELIAN       8688   1996       STE         00:29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BONEA SABIN                     9982   1999       MTS         00:29:8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OPROIU BOGDAN ALEXANDRU         8278   1995       MTM         00:29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AMBRONO ANDREI DANIEL           9202   1997       CSO         00:30:05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A      Proba:    100 m fluture fem.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MACAVEI CARINA BIANCA           7969   1994       MBV         01:03:5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ENE ALINA GRATIELA              8585   1996       LBR         01:03:6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DOBRIN ALEXANDRA                6556   1993       UPT         01:03:6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NICOLAE CRISTINA ANDREEA        8192   1995       STE         01:05:5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RADUTA BIANCA IZABELLA          8378   1996       CPT         01:05:6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MICLAUS VIVOSCHI SANDRA        10434   1999       CMC         01:06:7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SCHNEIDER KRISTINA MARIA       11809   1999       CSW         01:06:8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ZBOIU NICOLETA ALEXANDRA        8700   1996       DIN         01:07:1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B      Proba:    100 m fluture fem.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PUCHIU ANDREEA                  8939   1998       STE         01:06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DOSPIN STEFANIA ANDREEA        10273   1999       CSB         01:06:6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BOGDANECI VICTORITA ALEXA       7537   1995       CPT         01:06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CARLATESCU SABRINA             9926   1999       CPT         01:07:6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MATYAS ANDREA                   9186   1997       DIN         01:08:0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IVACSON BIANCA PETRUTA          9275   1997       SCB         01:08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BUD FLORINA LORENA              9817   1999       LBM         01:0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ALAN ANDREEA TEODORA           9214   1997       CSO         01:09:7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A      Proba:    100 m fluture masc.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CI ALEXANDRU                  5997   1989       MBV         00:54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TRANDAFIR NORBERT               4149   1988       CSB         00:55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RADU MARIUS                     6147   1992       MTS         00:55:4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GRADINARU ANDREI RAZVAN         7708   1995       FAR         00:55:9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VATASESCU STEFAN ANDREI         8283   1995       CSO         00:56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BARBU GEORGE EDUARD             8568   1996       CPT         00:57:1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CRISTEA HORIA STEFAN            7475   1993       MBV         00:57:3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ANCUTA ALEXANDRU VASILE         7793   1994       MTS         00:57:3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B      Proba:    100 m fluture masc.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POPA GABRIEL FLORIAN            5893   1992       UPT         00:57:6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BANCIULESCU ALEXANDRU           7880   1994       DIN         00:57:8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FARCUTIU ALEXANDRU              8663   1996       LAR         00:57:9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GRIGORE ANDREI TIBERIU          8755   1996       CSO         00:58:1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BOTA ALEXANDRU                  8163   1994       LBM         00:58:3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DEZNAN SERGIU DENIS             7192   1993       MTM         00:58:4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HAINALA DARIUS VLAD             8484   1996       BAM         00:59:3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BASARABIE MIHAI                 8868   1997       DIN         00:59:6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A      Proba:    200 m bras fem.                           FINALA UNIC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0:7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UZDUGAN ADELINA ELENA          8496   1996       SHD         02:43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BUZATU MARIANA                  8196   1995       STE         02:44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ILIE FLORINA ALEXANDRA          8733   1996       PET         02:45:7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GOGU DENISA ELENA               9374   1998       STE         02:47:2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AGOPCSA EVA ELISABET           13136   2001       CMC         02:55:3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STOICA ELENA LUCIANA            9984   1999       MTS         02:59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VLADUTU GEORGIANA               9864   1999       LER         03:02:4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A      Proba:    200 m bras masc.  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ROMAN ANDREI CRISTIAN           8463   1996       LBM         02:21:0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ABIBULA ATILA                   8089   1995       FAR         02:21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FODOR BOGDAN ALEXANDRU          8312   1995       STE         02:25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IONITA NICOLAE ANDREI           5100   1989       UPT         02:25:9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OANCEA GEORGE CRISTINEL         8229   1995       PET         02:26:4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BADEATA ALEXANDRU COSTEL        8494   1996       SHD         02:2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GAVRIS IONUT LAURENTIU          9433   1997       COR         02:30:9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TRIFOI DENIS ADRIAN             8414   1996       BAM         02:31:1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B      Proba:    200 m bras masc.  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RIA ALEXANDRU                  9194   1997       CSO         02:33:3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ORZ MARIUS DUMITRU             7609   1994       LBM         02:34:4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MURESAN BOGDAN MIHAI            8639   1996       LAR         02:36:7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SIMON ANDREI SEBASTIAN          8824   1997       LAR         02:37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MOROSANU STEFAN BOGDAN          8010   1997       LPT         02:38:8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TUFARU LIVIU ALEXANDRU          8705   1996       LBM         02:38:9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IBANISTEANU BOGDAN MARIAN       6938   1992       UNR         02:39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GHIMBOASA SERGIU MIHAI          7752   1994       UNR         02:41:50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9       Proba:   4 X 200 m liber fem.                      SERIE UNIC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DIN   COZMA IONELA                    5533  1989             00:59:94   02:05:5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ORAR ADRIANA CORINA            9150  1996             03:08:72   04:16:9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BOIU NICOLETA ALEXANDRA        8700  1996             05:25:18   06:34:3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ENEA DANIELA                   4695  1987             07:38:10   08:48:73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STE   STOICIU ANAMARIA BEATRICE       7920  1994             01:03:11   02:14:6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UCHIU ANDREEA                  8939  1998             03:21:72   04:28:8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ICOLAE CRISTINA ANDREEA        8192  1995             05:34:15   06:43:2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UZATU MARIANA                  8196  1995             07:48:48   09:00:2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CPT   RADUTA BIANCA IZABELLA          8378  1996             01:04:82   02:13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LUTA LUIZA GABRIELA           8370  1997             03:24:18   04:37:8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IJAN ALEXANDRA MIHAELA         8375  1997             05:45:37   06:56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GDANECI VICTORITA ALEXA       7537  1995             08:01:19   09:09:51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STE   IVAN JASMINNE ANNE MARIE       11364  2001             01:07:37   02:19:6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CAN BEATRICE SABINA           8889  1998             03:25:29   04:37:7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SENDES MARIA DOLORES          11036  2000             05:46:26   06:59:0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RINESCU MONICA GABRIELA       9874  1999             08:07:30   09:19:18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MTS   STOICA ELENA LUCIANA            9984  1999             01:09:57   02:26:8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TINGHIU IULIA CRISTINA        8936  1998             03:31:67   04:42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OICAN ANA VALERIA             9988  1999             05:52:42   07:06:3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ADEA MARIA CLAUDIA            11021  2001             08:12:03   09:19:7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CSW   SCHNEIDER KRISTINA MARIA       11809  1999             01:07:88   02:21:5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KONTRA NICOLA MARIA            10615  2000             03:32:00   04:49:1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HERGHEL LISA MARIA            10488  2000             06:01:16   07:24:9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ERDES MARIA BIANCA             9819  1999             08:33:03   09:47:46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PT   POPESCU EMMA MARIA              9501  1998             01:15:74   02:38:3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ESCU SABRINA             9926  1999             03:47:82   05:00:9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ON ALEXANDRA IOANA            10552  1999             06:17:86   07:41:5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AE ANDREEA ELENA               8001  1999             08:48:80   10:00:8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8  DEB   PASA MELTEM DIANA              10217  1999             01:12:96   02:34:6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EHRA AYNUR ALINA VALERIA       8937  1997             03:45:02   05:01:1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DUMITRU ANA MARIA               9212  1997             06:13:34   07:35:4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ANCU ALBERTINA NICOLLE         9966  1999             08:46:20   10:02:7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4 X 200 m liber masc.                     FINALA  UNIC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MBV   COCI ALEXANDRU                  5997  1989             00:56:29   01:54:8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7475  1993             02:49:49   03:48:2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STE ALIN                      6783  1992             04:44:49   05:48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UNGUR CATALIN PAUL              7672  1994             06:46:13   07:50:20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MTS   RADU MARIUS                     6147  1992             00:57:37   01:55:3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7028  1992             02:50:91   03:49:7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NEA SABIN                     9982  1999             04:49:50   05:54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CUTA ALEXANDRU VASILE         7793  1994             06:51:26   07:55:05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UPT   GHEORGHE STEFAN DANIEL          7557  1994             00:56:24   02:03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5893  1992             02:59:54   04:04:7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ONITA NICOLAE ANDREI           5100  1989             05:04:37   06:0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5557  1989             07:06:29   08:10:5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STE   CHERESTES ANDREI AURELIAN       8688  1996             00:59:82   02:06:4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8945  1998             03:05:28   04:08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RADU MIHAI               8710  1996             05:06:67   06:08:7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8690  1996             07:07:03   08:12:7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CSO   GRIGORE ANDREI TIBERIU          8755  1996             00:57:51   01:59:2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ANDREI MIRCEA            9723  1998             03:00:64   04:07:3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NTAZI MADALIN ADRIAN          8853  1997             05:06:21   06:13:1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9194  1997             07:11:01   08:18:96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RT   FAGET SEBASTIAN FLORIN          9074  1997             01:02:35   02:08:9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TRESCU CRISTIAN PAUL          8672  1996             03:08:76   04:11:8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DENIS IULIAN              9073  1997             05:16:02   06:25:8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BANISTEANU MARIUS ALIN         9077  1997             07:28:46   08:36:75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LBM   COZMA RAZVAN BOGDAN             8156  1995             01:01:01   02:09:7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OMAN ANDREI CRISTIAN           8463  1996             03:13:12   04:22:5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TA ALEXANDRU                  8163  1994             05:23:29   06:31:1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RZ MARIUS DUMITRU             7609  1994             07:31:95   08:38:26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LBM   VASILESCU DAN CRISTIAN          8859  1997             01:02:62   02:12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LESA ANDREI                    9114  1997             03:14:20   04:24:2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UFARU LIVIU ALEXANDRU          8705  1996             05:25:80   06:41:7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VALA PAUL                     8849  1997             07:40:84   08:44:48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JUNIORI ZIUA 1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1      Data:  02/04/2014–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Ser. Cul.  Loc Nume si prenume                 Cod     An       Club         Rezultat</w:t>
        <w:tab/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       Proba:    50 m spate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DOSPIN STEFANIA ANDREEA        10273   1999       CSB         00:31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2  BOCAN BEATRICE SABINA           8889   1998       STE         00:32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POJAR REBECCA MARIA            11158   2000       CMC         00:3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MICLAUS VIVOSCHI SANDRA        10434   1999       CMC         00:32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5  VERDES MARIA BIANCA             9819   1999       CSW         00:3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6  IVAN JASMINNE ANNE MARIE       11364   2001       STE         00:3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 7  NADOLU IULIANA MARIA            9542   1998       PCT         00:34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8  MARINESCU MONICA GABRIELA       9874   1999       STE         00:34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9  ION ALEXANDRA IOANA            10552   1999       CPT         00:34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0  ANDONIE ANDREEA                 9770   1999       SWC         00:34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1  PERDE DARIA BIANCA             11741   2001       CMC         00:34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2  GADEA MARIA CLAUDIA            11021   2001       MTS         00:34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3  CHILIANU MARGARETA             11002   2000       ABC         00:35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4  PAIUS ANCUTA CRISTINA          10282   1999       SHD         00:35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STOICA LUCIANA STEFANIA         9357   1998       SPL         00:3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6  GHERGHEL LISA MARIA            10488   2000       CSW         00:36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7  RUSU ROBERTA CRISTINA          11582   2001       MTS         00:36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8  KONTRA NICOLA MARIA            10615   2000       CSW         00:3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9  PASA MELTEM DIANA              10217   1999       DEB         00:37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0  JARAVETE PAULA MARIA           11336   2001       ALB         00:39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1  BECHEANU MARIA TEODORA          9305   1998       DEB         00:40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       Proba:    50 m spate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GLINTA ROBERT ANDREI            9019   1997       CPT         00:27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HAINALA DARIUS VLAD             8484   1996       BAM         00:2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3  GLOD IONUT DANIEL               8925   1998       LBC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4  PETRESCU CRISTIAN PAUL          8672   1996       SRT         00:29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5  CHERESTES ANDREI AURELIAN       8688   1996       STE         00:29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6  PLESA ANDREI                    9114   1997       LBM         00:29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7  BONEA SABIN                     9982   1999       MTS         00:2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8  AMBRONO ANDREI DANIEL           9202   1997       CSO         00:2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9  SIMON ANDREI SEBASTIAN          8824   1997       LAR         00:30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0  TRANDAFIR ALEXANDRU             8745   1996       SPL         00:30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1  SIMION VLAD CRISTIAN            8942   1997       MTS         00:30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2  FAGET SEBASTIAN FLORIN          9074   1997       SRT         00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13  GEREB ROLAND DAMIAN             8894   1997       STG         00:30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4  TALPAI TAMAS                    8620   1996       STM         00:30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5  MARTIN CRISTIAN VASILE          8839   1997       SSB         00:3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6  MORARIU BOGDAN                  8524   1996       SSB         00:31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7  HARIGA ALEXANDRU C-TIN         10991   2000       SCB         00:3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8  SUCIU RAZVAN ADIN              10151   1999       ALB         00:33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9  MACOVEI ANDREI                 10958   1999       STM         00:3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0  LEUCUTA LEONARD                10965   2000       STM         00:34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21  CULEA STEFAN FLORENTIN          9230   1997       CMB         00:37:3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       Proba:    100 m fluture fem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1  SCHNEIDER KRISTINA MARIA       11809   1999       CSW         01:07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2  MICLAUS VIVOSCHI SANDRA        10434   1999       CMC         01:0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3  DOSPIN STEFANIA ANDREEA        10273   1999       CSB         01:0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4  BUD FLORINA LORENA              9817   1999       LBM         01:08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5  PUCHIU ANDREEA                  8939   1998       STE         01:08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6  SCARLATESCU SABRINA             9926   1999       CPT         01:08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 7  COTINGHIU IULIA CRISTINA        8936   1998       MTS         01:09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 8  IRIMESCU ANAMARIA              10701   2000       STE         01:10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9  NASTASA ADINA ELENA             9793   1999       VPN         01:10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0  CSENDES MARIA DOLORES          11036   2000       STE         01:11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11  LUCHIAN LISA EMILIA             9682   1998       SRT         01:11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2  NAE ANDREEA ELENA               8001   1999       CPT         01:11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3  AUGUSTINOV ANDREEA              9676   1998       SRT         01:13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4  COJOCARU ALINA GEORGIANA       11660   2001       SCB         01:13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5  MARINESCU MONICA GABRIELA       9874   1999       STE         01:13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6  STOICAN ANA VALERIA             9988   1999       MTS         01:1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7  TATARU ANDREEA ROXANA          10005   1999       PET         01:15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8  MALINA ANDRA TEODORA            9566   1998       SHD         01:16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9  CHILIANU MARGARETA             11002   2000       ABC         01:16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20  COMARNICEANU FLAVIA             9955   1999       LER         01:16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1  POPESCU EMMA MARIA              9501   1998       CPT         01:18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2  RUSU ROBERTA CRISTINA          11582   2001       MTS         01:2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3  MIHALACHE IOANA ADINA           9720   1998       BSC         01:23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      Proba  100 m fluture masc.                          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1  BARBU GEORGE EDUARD             8568   1996       CPT         00:5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2  FARCUTIU ALEXANDRU              8663   1996       LAR         00:58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 3  GRIGORE ANDREI TIBERIU          8755   1996       CSO         00:58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 4  HAINALA DARIUS VLAD             8484   1996       BAM         00:58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5  BASARABIE MIHAI                 8868   1997       DIN         00:59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 6  SONOC GABRIEL CRISTIAN          9034   1997       LAR         00:5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 7  PAVALA PAUL                     8849   1997       LBM         00:5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8  MARTIN DANIEL CRISTIAN         12614   2000       SCB         00:59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9  RATIU GEORGE ADRIAN            10622   2000       CMC         01:00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0  ZIBILEANU RADU CONSTANTIN       8548   1996       PCT         01:01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11  NITULESCU SORIN COSTINEL        9006   1997       CPT         01:01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12  OLARU IOSIF CIPRIAN             8872   1997       LER         01:02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VASILESCU DAN CRISTIAN          8859   1997       LBM         01:03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4  CHERESTES ANDREI AURELIAN       8688   1996       STE         01:03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ICHIM SEBASTIAN                 8465   1996       STG         01:03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16  SIMION VLAD CRISTIAN            8942   1997       MTS         01:03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7  TABORA VLAD DOREL               8986   1997       STM         01:04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8  NAS MIHAI                       9147   1998       CMC         01:04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9  PREDA BOGDAN MARIUS             9050   1997       LBR         01:0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0  GOLOVCA VALENTIN                8945   1998       STE         01:04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1  SZEKELY ALEXANDRU ADRIAN        8719   1996       ALB         01:05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2  TUDOSE VLAD                    11755   1999       MTS         01:05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3  STOICA ROBERT ANDREI            8742   1996       SPL         01:07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4  FAGET DENIS IULIAN              9073   1997       SRT         01:08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5  STANESCU EDY MANUEL             8029   1996       CPT         01:11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6  BURCESCU VICTOR ALEXANDRU       8012   1997       CPT         01:11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7  MICAN MIRCEA CONSTANTIN        10993   2000       SCB         01:13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8  MITA FLAVIUS                   11679   1998       MTM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       Proba:    200 m bras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3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GOGU DENISA ELENA               9374   1998       STE         02:52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3  AGOPCSA EVA ELISABET           13136   2001       CMC         02:5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STOICA ELENA LUCIANA            9984   1999       MTS         03:0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5  VLADUTU GEORGIANA               9864   1999       LER         03:02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NEDELEA CRISTINA RALUCA         9518   1999       LPT         03:03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7  IANCU ALBERTINA NICOLLE         9966   1999       DEB         03:0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MARC DENISA GEORGIANA          10155   1999       ALB         03:27:8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       Proba:    200 m bras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ROMAN ANDREI CRISTIAN           8463   1996       LBM         02:30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BADEATA ALEXANDRU COSTEL        8494   1996       SHD         02:31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GAVRIS IONUT LAURENTIU          9433   1997       COR         02:33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TRIFOI DENIS ADRIAN             8414   1996       BAM         02:33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5  BRIA ALEXANDRU                  9194   1997       CSO         02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6  SIMON ANDREI SEBASTIAN          8824   1997       LAR         02:36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7  MOROSANU STEFAN BOGDAN          8010   1997       LPT         02:37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MURESAN BOGDAN MIHAI            8639   1996       LAR         02:3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9  TUFARU LIVIU ALEXANDRU          8705   1996       LBM         02:4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0  IBANISTEANU MARIUS ALIN         9077   1997       SRT         02:46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1  ANGHEL ANDREI MIRCEA            9723   1998       CSO         02:47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2  PEICU REMUS MIHAI               9461   1998       ALB         03:09:0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8       Proba:    800 m liber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1  PETRE BOGDAN MIHAI              8963   1997       SPL         08:47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ANGHEL RADU MIHAI               8710   1996       STE         08:48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3  BONEA SABIN                     9982   1999       MTS         08:51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4  ENE ANDREI OCTAVIAN             9254   1997       DIN         08:55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5  SCARLAT BOGDAN ANDREI           8374   1997       CPT         08:58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6  TUDOSE VLAD                    11755   1999       MTS         09:15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GLOD IONUT DANIEL               8925   1998       LBC         09:18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PANTAZI MADALIN ADRIAN          8853   1997       CSO         09:20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MORARIU BOGDAN                  8524   1996       SSB         09:23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0  SALAJANU MORAR FELICIAN        11043   1999       VCN         09:30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1  DOBOS CLAUDIU FLORIN            9699   1998       SCP         09:34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2  MORARIU NICOLAE STELIAN         8518   1996       SSB         09:44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3  HARIGA ALEXANDRU C-TIN         10991   2000       SCB         10:05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4  MICAN MIRCEA CONSTANTIN        10993   2000       SCB         10:1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5  LEUCUTA LEONARD                10965   2000       STM         10:42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6  MACOVEI ANDREI                 10958   1999       STM         11:19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 4 X 200 m liber masc.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MJ1) GRIGORE,ANGHEL,BRIA,PANTAZI                  CSO         08:23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2  MJ1) ANGHEL,CHERESTES,GOLOVCA,CUSMIR              STE         08:25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3  MJ1) FAGET,PETRESCU,FAGET,IBANISTEANU             SRT         08:40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4  MJ1) PAVALA,TUFARU,PLESA,VASILESCU                LBM         08:52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5  MJ1) NITULESCU,STANESCU,BARBU,SCARLAT             CPT         09:26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MJ1) TABORA,TALPAI,MACOVEI,LEUCUTA                STM         09:46:8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 xml:space="preserve">Reuniunea: 2  Data:  02/04/2014 – FINALE JUNIORI 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A      Proba:    50 m spate fem.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DOSPIN STEFANIA ANDREEA        10273   1999       CSB         00:31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POJAR REBECCA MARIA            11158   2000       CMC         00:32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BOCAN BEATRICE SABINA           8889   1998       STE         00:33:1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B      Proba:    50 m spate fem.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VERDES MARIA BIANCA             9819   1999       CSW         00:3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IVAN JASMINNE ANNE MARIE       11364   2001       STE         00:33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MARINESCU MONICA GABRIELA       9874   1999       STE         00:33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NADOLU IULIANA MARIA            9542   1998       PCT         00:35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5  MICLAUS VIVOSCHI SANDRA        10434   1999       CMC         00:35:8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A      Proba:    50 m spate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3     1  GLINTA ROBERT ANDREI            9019   1997       CPT         </w:t>
      </w:r>
      <w:r>
        <w:rPr>
          <w:b/>
          <w:sz w:val="18"/>
        </w:rPr>
        <w:t>00:26:2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center"/>
        <w:rPr/>
      </w:pPr>
      <w:r>
        <w:rPr>
          <w:b/>
          <w:sz w:val="18"/>
        </w:rPr>
        <w:t>Nou Rec.Nat. Vr:00:26:26 GLINTA ROBERT ANDREI CPT 09.03.2014 SARCELLES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GLOD IONUT DANIEL               8925   1998       LBC         00:28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HAINALA DARIUS VLAD             8484   1996       BAM         00:29:0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B      Proba:    50 m spate masc.                          FINALA 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PLESA ANDREI                    9114   1997       LBM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ETRESCU CRISTIAN PAUL          8672   1996       SRT         00:29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CHERESTES ANDREI AURELIAN       8688   1996       STE         00:29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BONEA SABIN                     9982   1999       MTS         00:29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AMBRONO ANDREI DANIEL           9202   1997       CSO         00:30:0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A      Proba:    100 m fluture fem.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MICLAUS VIVOSCHI SANDRA        10434   1999       CMC         01:0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SCHNEIDER KRISTINA MARIA       11809   1999       CSW         01:06:8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B      Proba:    100 m fluture fem.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PUCHIU ANDREEA                  8939   1998       STE         01:06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DOSPIN STEFANIA ANDREEA        10273   1999       CSB         01:06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SCARLATESCU SABRINA             9926   1999       CPT         01:07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BUD FLORINA LORENA              9817   1999       LBM         01:08:4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A      Proba:    100 m fluture masc.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BARBU GEORGE EDUARD             8568   1996       CPT         00:57:1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B      Proba:    100 m fluture masc.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FARCUTIU ALEXANDRU              8663   1996       LAR         00:5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GRIGORE ANDREI TIBERIU          8755   1996       CSO         00:58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HAINALA DARIUS VLAD             8484   1996       BAM         00:59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BASARABIE MIHAI                 8868   1997       DIN         00:59:6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A      Proba:    200 m bras fem.                           FINALA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0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GOGU DENISA ELENA               9374   1998       STE         02:47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AGOPCSA EVA ELISABET           13136   2001       CMC         02:55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STOICA ELENA LUCIANA            9984   1999       MTS         02:5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VLADUTU GEORGIANA               9864   1999       LER         03:02:4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A      Proba:    200 m bras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ROMAN ANDREI CRISTIAN           8463   1996       LBM         02:2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BADEATA ALEXANDRU COSTEL        8494   1996       SHD         02:28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GAVRIS IONUT LAURENTIU          9433   1997       COR         02:30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TRIFOI DENIS ADRIAN             8414   1996       BAM         02:31:1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B      Proba:    200 m bras masc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RIA ALEXANDRU                  9194   1997       CSO         02:3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MURESAN BOGDAN MIHAI            8639   1996       LAR         02:3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SIMON ANDREI SEBASTIAN          8824   1997       LAR         02:37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MOROSANU STEFAN BOGDAN          8010   1997       LPT         02:38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TUFARU LIVIU ALEXANDRU          8705   1996       LBM         02:38:9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9       Proba:    4 X 200 m liber fem.                      SERIE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FJ1) IVAN,BOCAN,CSENDES,MARINESCU                 STE         09:19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FJ1) STOICA,COTINGHIU,STOICAN,GADEA               MTS         09:19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FJ1) SCHNEIDER,KONTRA,GHERGHEL,VERDES             CSW         09:47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FJ1) POPESCU,SCARLATESCU,ION,NAE                  CPT         10:00:8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 4 X 200 m liber masc.                     FINALA 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MJ1) CHERESTES,GOLOVCA,ANGHEL,CUSMIR              STE         08:12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MJ1) GRIGORE,ANGHEL,PANTAZI,BRIA                  CSO         08:18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MJ1) FAGET,PETRESCU,FAGET,IBANISTEANU             SRT         08:36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MJ1) VASILESCU,PLESA,TUFARU,PAVALA                LBM         08:44:48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0" w:right="0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Rounded MT Bold"/>
      <w:color w:val="auto"/>
      <w:kern w:val="2"/>
      <w:sz w:val="24"/>
      <w:szCs w:val="24"/>
      <w:lang w:val="ro-RO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Rounded MT Bold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4</Words>
  <Characters>64018</Characters>
  <CharactersWithSpaces>54572</CharactersWithSpaces>
  <Company>frn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0:00Z</dcterms:created>
  <dc:creator>frnpm</dc:creator>
  <dc:description/>
  <dc:language>en-US</dc:language>
  <cp:lastModifiedBy/>
  <cp:lastPrinted>2013-04-03T18:29:00Z</cp:lastPrinted>
  <dcterms:modified xsi:type="dcterms:W3CDTF">2014-04-02T18:25:00Z</dcterms:modified>
  <cp:revision>6</cp:revision>
  <dc:subject/>
  <dc:title>CAMPIONAT NATIONAL DE SENIORI SI JUNI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npm</vt:lpwstr>
  </property>
</Properties>
</file>